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150" w:h="226" w:x="675" w:y="1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BUGETUL CENTRALIZAT AL INSTITUTIILOR PUBLICE SI ACTIVITATILOR FINANTATE INTEGRAL SAU PARTIAL DIN VENITURI PROPRII SI SUBVENTII</w: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193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70.2pt" to="810pt,270.2pt" ID="Shape 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mc:AlternateContent>
          <mc:Choice Requires="wps">
            <w:drawing>
              <wp:inline distT="0" distB="0" distL="0" distR="0">
                <wp:extent cx="0" cy="605155"/>
                <wp:effectExtent l="0" t="0" r="0" b="0"/>
                <wp:docPr id="19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22.6pt" to="33.75pt,270.2pt" ID="Shape 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610870"/>
                <wp:effectExtent l="0" t="0" r="0" b="0"/>
                <wp:docPr id="19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222.15pt" to="373.35pt,270.2pt" ID="Shape 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610870"/>
                <wp:effectExtent l="0" t="0" r="0" b="0"/>
                <wp:docPr id="196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05pt,222.15pt" to="436.05pt,270.2pt" ID="Shape 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605155"/>
                <wp:effectExtent l="0" t="0" r="0" b="0"/>
                <wp:docPr id="197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222.6pt" to="489.75pt,270.2pt" ID="Shape 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605155"/>
                <wp:effectExtent l="0" t="0" r="0" b="0"/>
                <wp:docPr id="198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222.6pt" to="810pt,270.2pt" ID="Shape 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67900" cy="0"/>
                <wp:effectExtent l="0" t="0" r="0" b="0"/>
                <wp:docPr id="199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1.55pt,222.15pt" to="808.5pt,222.15pt" ID="Shape 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600710"/>
                <wp:effectExtent l="0" t="0" r="0" b="0"/>
                <wp:docPr id="200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222.95pt" to="568.5pt,270.2pt" ID="Shape 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3058160" cy="0"/>
                <wp:effectExtent l="0" t="0" r="0" b="0"/>
                <wp:docPr id="201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9.25pt,237.2pt" to="810pt,237.2pt" ID="Shape 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410210"/>
                <wp:effectExtent l="0" t="0" r="0" b="0"/>
                <wp:docPr id="202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237.95pt" to="648.75pt,270.2pt" ID="Shape 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419735"/>
                <wp:effectExtent l="0" t="0" r="0" b="0"/>
                <wp:docPr id="203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237.2pt" to="731.25pt,270.2pt" ID="Shape 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598805"/>
                <wp:effectExtent l="0" t="0" r="0" b="0"/>
                <wp:docPr id="204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2.2pt,223.1pt" to="72.2pt,270.2pt" ID="Shape 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05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83.7pt" to="810pt,283.7pt" ID="Shape 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06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97.2pt" to="810pt,297.2pt" ID="Shape 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07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10.7pt" to="810pt,310.7pt" ID="Shape 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08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24.2pt" to="810pt,324.2pt" ID="Shape 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09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37.7pt" to="810pt,337.7pt" ID="Shape 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0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56.2pt" to="810pt,356.2pt" ID="Shape 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69.7pt" to="810pt,369.7pt" ID="Shape 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2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83.2pt" to="810pt,383.2pt" ID="Shape 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3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01.7pt" to="810pt,401.7pt" ID="Shape 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4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15.2pt" to="810pt,415.2pt" ID="Shape 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5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28.7pt" to="810pt,428.7pt" ID="Shape 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6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47.2pt" to="810pt,447.2pt" ID="Shape 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7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60.7pt" to="810pt,460.7pt" ID="Shape 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8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74.2pt" to="810pt,474.2pt" ID="Shape 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9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92.7pt" to="810pt,492.7pt" ID="Shape 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20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511.2pt" to="810pt,511.2pt" ID="Shape 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21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529.7pt" to="810pt,529.7pt" ID="Shape 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22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548.2pt" to="810pt,548.2pt" ID="Shape 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23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37.7pt" to="33.75pt,356.2pt" ID="Shape 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24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83.2pt" to="33.75pt,401.7pt" ID="Shape 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25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28.7pt" to="33.75pt,447.2pt" ID="Shape 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26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74.2pt" to="33.75pt,492.7pt" ID="Shape 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27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92.7pt" to="33.75pt,511.2pt" ID="Shape 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28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511.2pt" to="33.75pt,529.7pt" ID="Shape 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29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529.7pt" to="33.75pt,548.2pt" ID="Shape 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30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70.2pt" to="33.75pt,283.7pt" ID="Shape 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31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83.7pt" to="33.75pt,297.2pt" ID="Shape 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32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97.2pt" to="33.75pt,310.7pt" ID="Shape 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33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10.7pt" to="33.75pt,324.2pt" ID="Shape 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34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24.2pt" to="33.75pt,337.7pt" ID="Shape 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35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56.2pt" to="33.75pt,369.7pt" ID="Shape 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36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69.7pt" to="33.75pt,383.2pt" ID="Shape 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37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01.7pt" to="33.75pt,415.2pt" ID="Shape 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38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15.2pt" to="33.75pt,428.7pt" ID="Shape 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39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47.2pt" to="33.75pt,460.7pt" ID="Shape 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40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60.7pt" to="33.75pt,474.2pt" ID="Shape 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41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37.7pt" to="373.35pt,356.2pt" ID="Shape 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42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83.2pt" to="373.35pt,401.7pt" ID="Shape 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43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28.7pt" to="373.35pt,447.2pt" ID="Shape 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44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74.2pt" to="373.35pt,492.7pt" ID="Shape 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45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92.7pt" to="373.35pt,511.2pt" ID="Shape 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46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511.2pt" to="373.35pt,529.7pt" ID="Shape 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47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529.7pt" to="373.35pt,548.2pt" ID="Shape 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48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270.2pt" to="373.35pt,283.7pt" ID="Shape 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49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283.7pt" to="373.35pt,297.2pt" ID="Shape 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50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297.2pt" to="373.35pt,310.7pt" ID="Shape 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51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10.7pt" to="373.35pt,324.2pt" ID="Shape 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52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24.2pt" to="373.35pt,337.7pt" ID="Shape 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53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56.2pt" to="373.35pt,369.7pt" ID="Shape 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54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69.7pt" to="373.35pt,383.2pt" ID="Shape 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55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01.7pt" to="373.35pt,415.2pt" ID="Shape 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56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15.2pt" to="373.35pt,428.7pt" ID="Shape 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57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47.2pt" to="373.35pt,460.7pt" ID="Shape 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58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60.7pt" to="373.35pt,474.2pt" ID="Shape 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59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37.7pt" to="436.25pt,356.2pt" ID="Shape 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60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83.2pt" to="436.25pt,401.7pt" ID="Shape 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61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28.7pt" to="436.25pt,447.2pt" ID="Shape 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62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74.2pt" to="436.25pt,492.7pt" ID="Shape 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63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92.7pt" to="436.25pt,511.2pt" ID="Shape 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64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511.2pt" to="436.25pt,529.7pt" ID="Shape 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65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529.7pt" to="436.25pt,548.2pt" ID="Shape 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66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270.2pt" to="436.25pt,283.7pt" ID="Shape 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67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283.7pt" to="436.25pt,297.2pt" ID="Shape 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68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297.2pt" to="436.25pt,310.7pt" ID="Shape 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69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10.7pt" to="436.25pt,324.2pt" ID="Shape 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70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24.2pt" to="436.25pt,337.7pt" ID="Shape 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71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56.2pt" to="436.25pt,369.7pt" ID="Shape 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72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69.7pt" to="436.25pt,383.2pt" ID="Shape 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73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01.7pt" to="436.25pt,415.2pt" ID="Shape 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74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15.2pt" to="436.25pt,428.7pt" ID="Shape 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75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47.2pt" to="436.25pt,460.7pt" ID="Shape 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76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60.7pt" to="436.25pt,474.2pt" ID="Shape 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77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37.7pt" to="489.75pt,356.2pt" ID="Shape 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78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83.2pt" to="489.75pt,401.7pt" ID="Shape 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79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28.7pt" to="489.75pt,447.2pt" ID="Shape 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80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74.2pt" to="489.75pt,492.7pt" ID="Shape 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81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92.7pt" to="489.75pt,511.2pt" ID="Shape 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82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511.2pt" to="489.75pt,529.7pt" ID="Shape 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83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529.7pt" to="489.75pt,548.2pt" ID="Shape 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84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270.2pt" to="489.75pt,283.7pt" ID="Shape 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85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283.7pt" to="489.75pt,297.2pt" ID="Shape 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86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297.2pt" to="489.75pt,310.7pt" ID="Shape 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87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10.7pt" to="489.75pt,324.2pt" ID="Shape 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88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24.2pt" to="489.75pt,337.7pt" ID="Shape 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89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56.2pt" to="489.75pt,369.7pt" ID="Shape 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90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69.7pt" to="489.75pt,383.2pt" ID="Shape 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91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01.7pt" to="489.75pt,415.2pt" ID="Shape 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92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15.2pt" to="489.75pt,428.7pt" ID="Shape 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93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47.2pt" to="489.75pt,460.7pt" ID="Shape 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94" name="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60.7pt" to="489.75pt,474.2pt" ID="Shape 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95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37.7pt" to="810pt,356.2pt" ID="Shape 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96" name="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83.2pt" to="810pt,401.7pt" ID="Shape 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97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28.7pt" to="810pt,447.2pt" ID="Shape 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98" name="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74.2pt" to="810pt,492.7pt" ID="Shape 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99" name="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92.7pt" to="810pt,511.2pt" ID="Shape 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00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511.2pt" to="810pt,529.7pt" ID="Shape 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01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529.7pt" to="810pt,548.2pt" ID="Shape 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02" name="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270.2pt" to="810pt,283.7pt" ID="Shape 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03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283.7pt" to="810pt,297.2pt" ID="Shape 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04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297.2pt" to="810pt,310.7pt" ID="Shape 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05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10.7pt" to="810pt,324.2pt" ID="Shape 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06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24.2pt" to="810pt,337.7pt" ID="Shape 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07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56.2pt" to="810pt,369.7pt" ID="Shape 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08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69.7pt" to="810pt,383.2pt" ID="Shape 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09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01.7pt" to="810pt,415.2pt" ID="Shape 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10" name="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15.2pt" to="810pt,428.7pt" ID="Shape 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11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47.2pt" to="810pt,460.7pt" ID="Shape 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12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60.7pt" to="810pt,474.2pt" ID="Shape 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13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37.7pt" to="568.5pt,356.2pt" ID="Shape 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14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83.2pt" to="568.5pt,401.7pt" ID="Shape 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15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28.7pt" to="568.5pt,447.2pt" ID="Shape 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16" name="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74.2pt" to="568.5pt,492.7pt" ID="Shape 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17" name="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92.7pt" to="568.5pt,511.2pt" ID="Shape 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18" name="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511.2pt" to="568.5pt,529.7pt" ID="Shape 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19" name="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529.7pt" to="568.5pt,548.2pt" ID="Shape 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0" name="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270.2pt" to="568.5pt,283.7pt" ID="Shape 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1" name="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283.7pt" to="568.5pt,297.2pt" ID="Shape 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2" name="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297.2pt" to="568.5pt,310.7pt" ID="Shape 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3" name="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10.7pt" to="568.5pt,324.2pt" ID="Shape 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4" name="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24.2pt" to="568.5pt,337.7pt" ID="Shape 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5" name="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56.2pt" to="568.5pt,369.7pt" ID="Shape 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6" name="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69.7pt" to="568.5pt,383.2pt" ID="Shape 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7" name="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01.7pt" to="568.5pt,415.2pt" ID="Shape 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8" name="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15.2pt" to="568.5pt,428.7pt" ID="Shape 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9" name="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47.2pt" to="568.5pt,460.7pt" ID="Shape 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30" name="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60.7pt" to="568.5pt,474.2pt" ID="Shape 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31" name="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37.7pt" to="648.75pt,356.2pt" ID="Shape 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32" name="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83.2pt" to="648.75pt,401.7pt" ID="Shape 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33" name="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28.7pt" to="648.75pt,447.2pt" ID="Shape 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34" name="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74.2pt" to="648.75pt,492.7pt" ID="Shape 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35" name="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92.7pt" to="648.75pt,511.2pt" ID="Shape 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36" name="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511.2pt" to="648.75pt,529.7pt" ID="Shape 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37" name="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529.7pt" to="648.75pt,548.2pt" ID="Shape 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38" name="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270.2pt" to="648.75pt,283.7pt" ID="Shape 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39" name="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283.7pt" to="648.75pt,297.2pt" ID="Shape 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40" name="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297.2pt" to="648.75pt,310.7pt" ID="Shape 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41" name="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10.7pt" to="648.75pt,324.2pt" ID="Shape 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42" name="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24.2pt" to="648.75pt,337.7pt" ID="Shape 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43" name="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56.2pt" to="648.75pt,369.7pt" ID="Shape 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44" name="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69.7pt" to="648.75pt,383.2pt" ID="Shape 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45" name="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01.7pt" to="648.75pt,415.2pt" ID="Shape 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46" name="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15.2pt" to="648.75pt,428.7pt" ID="Shape 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47" name="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47.2pt" to="648.75pt,460.7pt" ID="Shape 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48" name="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60.7pt" to="648.75pt,474.2pt" ID="Shape 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49" name="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37.7pt" to="731.25pt,356.2pt" ID="Shape 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50" name="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83.2pt" to="731.25pt,401.7pt" ID="Shape 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51" name="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28.7pt" to="731.25pt,447.2pt" ID="Shape 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52" name="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74.2pt" to="731.25pt,492.7pt" ID="Shape 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53" name="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92.7pt" to="731.25pt,511.2pt" ID="Shape 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54" name="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511.2pt" to="731.25pt,529.7pt" ID="Shape 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55" name="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529.7pt" to="731.25pt,548.2pt" ID="Shape 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56" name="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270.2pt" to="731.25pt,283.7pt" ID="Shape 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57" name="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283.7pt" to="731.25pt,297.2pt" ID="Shape 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58" name="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297.2pt" to="731.25pt,310.7pt" ID="Shape 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59" name="Shap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10.7pt" to="731.25pt,324.2pt" ID="Shape 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60" name="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24.2pt" to="731.25pt,337.7pt" ID="Shape 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61" name="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56.2pt" to="731.25pt,369.7pt" ID="Shape 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62" name="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69.7pt" to="731.25pt,383.2pt" ID="Shape 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63" name="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01.7pt" to="731.25pt,415.2pt" ID="Shape 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64" name="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15.2pt" to="731.25pt,428.7pt" ID="Shape 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65" name="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47.2pt" to="731.25pt,460.7pt" ID="Shape 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66" name="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60.7pt" to="731.25pt,474.2pt" ID="Shape 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67" name="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37.7pt" to="71.25pt,356.2pt" ID="Shape 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68" name="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83.2pt" to="71.25pt,401.7pt" ID="Shape 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69" name="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28.7pt" to="71.25pt,447.2pt" ID="Shape 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70" name="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74.2pt" to="71.25pt,492.7pt" ID="Shape 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71" name="Shap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92.7pt" to="71.25pt,511.2pt" ID="Shape 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72" name="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511.2pt" to="71.25pt,529.7pt" ID="Shape 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73" name="Shap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529.7pt" to="71.25pt,548.2pt" ID="Shape 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74" name="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270.2pt" to="71.25pt,283.7pt" ID="Shape 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75" name="Shap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283.7pt" to="71.25pt,297.2pt" ID="Shape 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76" name="Shap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297.2pt" to="71.25pt,310.7pt" ID="Shape 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77" name="Shap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10.7pt" to="71.25pt,324.2pt" ID="Shape 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78" name="Shap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24.2pt" to="71.25pt,337.7pt" ID="Shape 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79" name="Shap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56.2pt" to="71.25pt,369.7pt" ID="Shape 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80" name="Shap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69.7pt" to="71.25pt,383.2pt" ID="Shape 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81" name="Shap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01.7pt" to="71.25pt,415.2pt" ID="Shape 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82" name="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15.2pt" to="71.25pt,428.7pt" ID="Shape 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83" name="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47.2pt" to="71.25pt,460.7pt" ID="Shape 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84" name="Shap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60.7pt" to="71.25pt,474.2pt" ID="Shape 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PITALUL CLINIC MUNICIPAL FILANTROPIA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April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35" w:h="457" w:x="9144" w:y="8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35" w:h="457" w:x="9144" w:y="8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la Hotărârea nr. 124/22.04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2"/>
          <w:szCs w:val="12"/>
        </w:rPr>
        <w:t>Credite bugetare destinate stingerii</w:t>
      </w: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2"/>
          <w:szCs w:val="12"/>
        </w:rPr>
        <w:t>plăților restante</w:t>
      </w: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.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alte administratii (cod 431009+431010+431014 la 431017+431019+431031+431033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428625</wp:posOffset>
                </wp:positionH>
                <wp:positionV relativeFrom="page">
                  <wp:posOffset>5101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1.7pt" to="810pt,40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428625</wp:posOffset>
                </wp:positionH>
                <wp:positionV relativeFrom="page">
                  <wp:posOffset>5273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2pt" to="810pt,41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428625</wp:posOffset>
                </wp:positionH>
                <wp:positionV relativeFrom="page">
                  <wp:posOffset>54444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8.7pt" to="810pt,42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428625</wp:posOffset>
                </wp:positionH>
                <wp:positionV relativeFrom="page">
                  <wp:posOffset>5679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2pt" to="810pt,44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428625</wp:posOffset>
                </wp:positionH>
                <wp:positionV relativeFrom="page">
                  <wp:posOffset>5850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7pt" to="810pt,46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428625</wp:posOffset>
                </wp:positionH>
                <wp:positionV relativeFrom="page">
                  <wp:posOffset>6022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2pt" to="810pt,47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428625</wp:posOffset>
                </wp:positionH>
                <wp:positionV relativeFrom="page">
                  <wp:posOffset>6257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2.7pt" to="810pt,49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428625</wp:posOffset>
                </wp:positionH>
                <wp:positionV relativeFrom="page">
                  <wp:posOffset>6492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1.2pt" to="810pt,51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428625</wp:posOffset>
                </wp:positionH>
                <wp:positionV relativeFrom="page">
                  <wp:posOffset>67271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9.7pt" to="810pt,52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428625</wp:posOffset>
                </wp:positionH>
                <wp:positionV relativeFrom="page">
                  <wp:posOffset>69621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8.2pt" to="810pt,54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401.7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42862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8.7pt" to="33.75pt,447.2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428625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2pt" to="33.75pt,492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428625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2.7pt" to="33.75pt,511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428625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1.2pt" to="33.75pt,529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428625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9.7pt" to="33.75pt,548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42862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1.7pt" to="33.75pt,415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42862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2pt" to="33.75pt,428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42862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2pt" to="33.75pt,460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42862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7pt" to="33.75pt,474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985" r="6985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401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474154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985" r="6985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8.7pt" to="373.35pt,447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4741545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985" r="6985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2pt" to="373.35pt,492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4741545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985" r="6985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2.7pt" to="373.35pt,511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4741545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985" r="6985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1.2pt" to="373.35pt,5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4741545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9.7pt" to="373.35pt,548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474154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1.7pt" to="373.35pt,415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474154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2pt" to="373.35pt,428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474154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2pt" to="373.35pt,460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474154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7pt" to="373.35pt,474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985" b="698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401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554037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985" b="698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8.7pt" to="436.25pt,447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5540375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350" r="6985" b="698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2pt" to="436.25pt,492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5540375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350" r="6985" b="698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2.7pt" to="436.25pt,511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5540375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350" r="6985" b="698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1.2pt" to="436.25pt,529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5540375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350" r="6985" b="698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9.7pt" to="436.25pt,548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554037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1.7pt" to="436.25pt,415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554037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2pt" to="436.25pt,428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554037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2pt" to="436.25pt,460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554037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7pt" to="436.25pt,474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401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621982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8.7pt" to="489.75pt,44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6219825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2pt" to="489.75pt,492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6219825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2.7pt" to="489.75pt,511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6219825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1.2pt" to="489.75pt,529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6219825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9.7pt" to="489.75pt,548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621982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1.7pt" to="489.75pt,41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621982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2pt" to="489.75pt,428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621982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2pt" to="489.75pt,460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621982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7pt" to="489.75pt,474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401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10287000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8.7pt" to="810pt,447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10287000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2pt" to="810pt,492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10287000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2.7pt" to="810pt,511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10287000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1.2pt" to="810pt,529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10287000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9.7pt" to="810pt,548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10287000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1.7pt" to="810pt,415.2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10287000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2pt" to="810pt,428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10287000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2pt" to="810pt,460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10287000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7pt" to="810pt,474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985" r="6985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401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7219950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985" r="6985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8.7pt" to="568.5pt,447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7219950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985" r="6985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2pt" to="568.5pt,492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7219950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985" r="6985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2.7pt" to="568.5pt,511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7219950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985" r="6985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1.2pt" to="568.5pt,5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7219950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985" r="6985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9.7pt" to="568.5pt,548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7219950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1.7pt" to="568.5pt,415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7219950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2pt" to="568.5pt,428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7219950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2pt" to="568.5pt,460.7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7219950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7pt" to="568.5pt,474.2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98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401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823912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98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8.7pt" to="648.75pt,44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8239125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350" r="6350" b="698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2pt" to="648.75pt,492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8239125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350" r="6350" b="698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2.7pt" to="648.75pt,51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8239125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350" r="6350" b="698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1.2pt" to="648.75pt,529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8239125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350" r="6350" b="698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9.7pt" to="648.75pt,548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823912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98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1.7pt" to="648.75pt,415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823912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98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2pt" to="648.75pt,428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823912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98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2pt" to="648.75pt,460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823912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98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7pt" to="648.75pt,474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401.7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928687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8.7pt" to="731.25pt,447.2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9286875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2pt" to="731.25pt,492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9286875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2.7pt" to="731.25pt,511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9286875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1.2pt" to="731.25pt,529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9286875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9.7pt" to="731.25pt,548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928687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1.7pt" to="731.25pt,415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928687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2pt" to="731.25pt,428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928687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2pt" to="731.25pt,460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928687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7pt" to="731.25pt,474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401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90487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8.7pt" to="71.25pt,447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904875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2pt" to="71.25pt,492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904875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2.7pt" to="71.25pt,511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904875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1.2pt" to="71.25pt,529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904875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9.7pt" to="71.25pt,548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90487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1.7pt" to="71.25pt,415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90487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2pt" to="71.25pt,428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90487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2pt" to="71.25pt,460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90487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7pt" to="71.25pt,474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385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2"/>
          <w:szCs w:val="12"/>
        </w:rPr>
        <w:t>Credite bugetare destinate stingerii</w:t>
      </w: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2"/>
          <w:szCs w:val="12"/>
        </w:rPr>
        <w:t>plăților restante</w:t>
      </w: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3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.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2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8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.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6.43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.40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0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.40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34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4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4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904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386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4.45pt" to="71.25pt,557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904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387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0.95pt" to="71.25pt,544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904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388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7.45pt" to="71.25pt,531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904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389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3.95pt" to="71.25pt,51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904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39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0.45pt" to="71.25pt,503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904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391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6.95pt" to="71.25pt,490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904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392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3.45pt" to="71.25pt,477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904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393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9.95pt" to="71.25pt,463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904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394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6.45pt" to="71.25pt,449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904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39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2.95pt" to="71.25pt,436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904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396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9.45pt" to="71.25pt,423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904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397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5.95pt" to="71.25pt,409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904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398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2.45pt" to="71.25pt,39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904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399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8.95pt" to="71.25pt,382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9048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985" r="6350" b="6350"/>
                <wp:wrapNone/>
                <wp:docPr id="40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5.45pt" to="71.25pt,369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9048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401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1.95pt" to="71.25pt,355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9048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402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8.45pt" to="71.25pt,341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9048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403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4.95pt" to="71.25pt,328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9048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985" r="6350" b="6350"/>
                <wp:wrapNone/>
                <wp:docPr id="404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1.45pt" to="71.25pt,31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9048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4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7.95pt" to="71.25pt,301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90487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985"/>
                <wp:wrapNone/>
                <wp:docPr id="406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4.45pt" to="71.25pt,287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90487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985"/>
                <wp:wrapNone/>
                <wp:docPr id="407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0.95pt" to="71.25pt,274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90487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985" r="6350" b="6350"/>
                <wp:wrapNone/>
                <wp:docPr id="408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7.45pt" to="71.25pt,261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904875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985"/>
                <wp:wrapNone/>
                <wp:docPr id="409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3.95pt" to="71.25pt,24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904875</wp:posOffset>
                </wp:positionH>
                <wp:positionV relativeFrom="page">
                  <wp:posOffset>2799715</wp:posOffset>
                </wp:positionV>
                <wp:extent cx="0" cy="172085"/>
                <wp:effectExtent l="6350" t="6350" r="6350" b="6985"/>
                <wp:wrapNone/>
                <wp:docPr id="41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0.45pt" to="71.25pt,233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904875</wp:posOffset>
                </wp:positionH>
                <wp:positionV relativeFrom="page">
                  <wp:posOffset>2628265</wp:posOffset>
                </wp:positionV>
                <wp:extent cx="0" cy="172085"/>
                <wp:effectExtent l="6350" t="6350" r="6350" b="6985"/>
                <wp:wrapNone/>
                <wp:docPr id="411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6.95pt" to="71.25pt,220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904875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985" r="6350" b="6350"/>
                <wp:wrapNone/>
                <wp:docPr id="412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3.45pt" to="71.25pt,207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904875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985"/>
                <wp:wrapNone/>
                <wp:docPr id="413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9.95pt" to="71.25pt,193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904875</wp:posOffset>
                </wp:positionH>
                <wp:positionV relativeFrom="page">
                  <wp:posOffset>2113915</wp:posOffset>
                </wp:positionV>
                <wp:extent cx="0" cy="172085"/>
                <wp:effectExtent l="6350" t="6350" r="6350" b="6985"/>
                <wp:wrapNone/>
                <wp:docPr id="414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6.45pt" to="71.25pt,179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90487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41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34.45pt" to="71.25pt,147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904875</wp:posOffset>
                </wp:positionH>
                <wp:positionV relativeFrom="page">
                  <wp:posOffset>1878965</wp:posOffset>
                </wp:positionV>
                <wp:extent cx="0" cy="235585"/>
                <wp:effectExtent l="6350" t="6350" r="6350" b="6985"/>
                <wp:wrapNone/>
                <wp:docPr id="416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7.95pt" to="71.25pt,166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985"/>
                <wp:wrapNone/>
                <wp:docPr id="417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34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9286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418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4.45pt" to="731.25pt,557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9286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419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0.95pt" to="731.25pt,544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9286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42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7.45pt" to="731.25pt,53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9286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421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3.95pt" to="731.25pt,517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9286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422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0.45pt" to="731.25pt,503.9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9286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423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6.95pt" to="731.25pt,490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9286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424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3.45pt" to="731.25pt,47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9286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42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9.95pt" to="731.25pt,463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9286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426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6.45pt" to="731.25pt,449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9286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427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2.95pt" to="731.25pt,436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9286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428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9.45pt" to="731.25pt,423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9286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429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5.95pt" to="731.25pt,409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9286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43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2.45pt" to="731.25pt,395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9286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431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8.95pt" to="731.25pt,382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92868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432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5.45pt" to="731.25pt,369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92868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985"/>
                <wp:wrapNone/>
                <wp:docPr id="433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1.95pt" to="731.25pt,355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92868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434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8.45pt" to="731.25pt,341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92868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43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4.95pt" to="731.25pt,328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92868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436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1.45pt" to="731.25pt,3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92868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437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7.95pt" to="731.25pt,301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928687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985"/>
                <wp:wrapNone/>
                <wp:docPr id="438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4.45pt" to="731.25pt,287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928687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985"/>
                <wp:wrapNone/>
                <wp:docPr id="439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0.95pt" to="731.25pt,274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928687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44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7.45pt" to="731.25pt,261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9286875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985"/>
                <wp:wrapNone/>
                <wp:docPr id="441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3.95pt" to="731.25pt,24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9286875</wp:posOffset>
                </wp:positionH>
                <wp:positionV relativeFrom="page">
                  <wp:posOffset>2799715</wp:posOffset>
                </wp:positionV>
                <wp:extent cx="0" cy="172085"/>
                <wp:effectExtent l="6350" t="6350" r="6350" b="6985"/>
                <wp:wrapNone/>
                <wp:docPr id="442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0.45pt" to="731.25pt,233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9286875</wp:posOffset>
                </wp:positionH>
                <wp:positionV relativeFrom="page">
                  <wp:posOffset>2628265</wp:posOffset>
                </wp:positionV>
                <wp:extent cx="0" cy="172085"/>
                <wp:effectExtent l="6350" t="6350" r="6350" b="6985"/>
                <wp:wrapNone/>
                <wp:docPr id="443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6.95pt" to="731.25pt,220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9286875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350" r="6350" b="6350"/>
                <wp:wrapNone/>
                <wp:docPr id="444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3.45pt" to="731.25pt,207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9286875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985"/>
                <wp:wrapNone/>
                <wp:docPr id="44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9.95pt" to="731.25pt,193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9286875</wp:posOffset>
                </wp:positionH>
                <wp:positionV relativeFrom="page">
                  <wp:posOffset>2113915</wp:posOffset>
                </wp:positionV>
                <wp:extent cx="0" cy="172085"/>
                <wp:effectExtent l="6350" t="6350" r="6350" b="6985"/>
                <wp:wrapNone/>
                <wp:docPr id="446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6.45pt" to="731.25pt,179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928687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447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4.45pt" to="731.25pt,147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9286875</wp:posOffset>
                </wp:positionH>
                <wp:positionV relativeFrom="page">
                  <wp:posOffset>1878965</wp:posOffset>
                </wp:positionV>
                <wp:extent cx="0" cy="235585"/>
                <wp:effectExtent l="6350" t="6350" r="6350" b="6350"/>
                <wp:wrapNone/>
                <wp:docPr id="448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7.95pt" to="731.25pt,166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449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34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82391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45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4.45pt" to="648.75pt,557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82391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451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0.95pt" to="648.75pt,544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82391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452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7.45pt" to="648.75pt,531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82391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453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3.95pt" to="648.75pt,517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82391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454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0.45pt" to="648.75pt,503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82391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6.95pt" to="648.75pt,490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82391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456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3.45pt" to="648.75pt,477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82391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457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9.95pt" to="648.75pt,463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82391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458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6.45pt" to="648.75pt,449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82391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459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2.95pt" to="648.75pt,436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82391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46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9.45pt" to="648.75pt,423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82391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461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5.95pt" to="648.75pt,409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82391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462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2.45pt" to="648.75pt,395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82391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463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8.95pt" to="648.75pt,382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82391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464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5.45pt" to="648.75pt,369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82391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46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1.95pt" to="648.75pt,355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82391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466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8.45pt" to="648.75pt,341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82391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467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4.95pt" to="648.75pt,328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82391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468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1.45pt" to="648.75pt,31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82391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469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7.95pt" to="648.75pt,301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823912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985"/>
                <wp:wrapNone/>
                <wp:docPr id="47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4.45pt" to="648.75pt,287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823912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985"/>
                <wp:wrapNone/>
                <wp:docPr id="471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0.95pt" to="648.75pt,274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823912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472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7.45pt" to="648.75pt,26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8239125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985"/>
                <wp:wrapNone/>
                <wp:docPr id="473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3.95pt" to="648.75pt,24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8239125</wp:posOffset>
                </wp:positionH>
                <wp:positionV relativeFrom="page">
                  <wp:posOffset>2799715</wp:posOffset>
                </wp:positionV>
                <wp:extent cx="0" cy="172085"/>
                <wp:effectExtent l="6350" t="6350" r="6350" b="6985"/>
                <wp:wrapNone/>
                <wp:docPr id="474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0.45pt" to="648.75pt,233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8239125</wp:posOffset>
                </wp:positionH>
                <wp:positionV relativeFrom="page">
                  <wp:posOffset>2628265</wp:posOffset>
                </wp:positionV>
                <wp:extent cx="0" cy="172085"/>
                <wp:effectExtent l="6350" t="6350" r="6350" b="6985"/>
                <wp:wrapNone/>
                <wp:docPr id="47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6.95pt" to="648.75pt,220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8239125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350" r="6350" b="6350"/>
                <wp:wrapNone/>
                <wp:docPr id="476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3.45pt" to="648.75pt,20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8239125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985"/>
                <wp:wrapNone/>
                <wp:docPr id="477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9.95pt" to="648.75pt,193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8239125</wp:posOffset>
                </wp:positionH>
                <wp:positionV relativeFrom="page">
                  <wp:posOffset>2113915</wp:posOffset>
                </wp:positionV>
                <wp:extent cx="0" cy="172085"/>
                <wp:effectExtent l="6350" t="6350" r="6350" b="6985"/>
                <wp:wrapNone/>
                <wp:docPr id="478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6.45pt" to="648.75pt,179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823912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479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34.45pt" to="648.75pt,1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8239125</wp:posOffset>
                </wp:positionH>
                <wp:positionV relativeFrom="page">
                  <wp:posOffset>1878965</wp:posOffset>
                </wp:positionV>
                <wp:extent cx="0" cy="235585"/>
                <wp:effectExtent l="6350" t="6350" r="6350" b="6985"/>
                <wp:wrapNone/>
                <wp:docPr id="48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7.95pt" to="648.75pt,166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985"/>
                <wp:wrapNone/>
                <wp:docPr id="481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34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721995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482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4.45pt" to="568.5pt,557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721995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483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0.95pt" to="568.5pt,544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7219950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484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7.45pt" to="568.5pt,53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721995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48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3.95pt" to="568.5pt,517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721995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486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0.45pt" to="568.5pt,503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721995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487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6.95pt" to="568.5pt,490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7219950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488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3.45pt" to="568.5pt,477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721995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489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9.95pt" to="568.5pt,463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721995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49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6.45pt" to="568.5pt,449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721995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491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2.95pt" to="568.5pt,436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7219950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492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9.45pt" to="568.5pt,423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721995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493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5.95pt" to="568.5pt,409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721995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494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2.45pt" to="568.5pt,395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721995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49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8.95pt" to="568.5pt,382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7219950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496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5.45pt" to="568.5pt,369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7219950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497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1.95pt" to="568.5pt,355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7219950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498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8.45pt" to="568.5pt,341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7219950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499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4.95pt" to="568.5pt,328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7219950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50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1.45pt" to="568.5pt,31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7219950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501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7.95pt" to="568.5pt,301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7219950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502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4.45pt" to="568.5pt,287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7219950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350"/>
                <wp:wrapNone/>
                <wp:docPr id="503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0.95pt" to="568.5pt,274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7219950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504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7.45pt" to="568.5pt,26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7219950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350"/>
                <wp:wrapNone/>
                <wp:docPr id="5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3.95pt" to="568.5pt,247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7219950</wp:posOffset>
                </wp:positionH>
                <wp:positionV relativeFrom="page">
                  <wp:posOffset>2799715</wp:posOffset>
                </wp:positionV>
                <wp:extent cx="0" cy="172085"/>
                <wp:effectExtent l="6350" t="6350" r="6350" b="6350"/>
                <wp:wrapNone/>
                <wp:docPr id="506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0.45pt" to="568.5pt,233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7219950</wp:posOffset>
                </wp:positionH>
                <wp:positionV relativeFrom="page">
                  <wp:posOffset>2628265</wp:posOffset>
                </wp:positionV>
                <wp:extent cx="0" cy="172085"/>
                <wp:effectExtent l="6350" t="6350" r="6350" b="6350"/>
                <wp:wrapNone/>
                <wp:docPr id="507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6.95pt" to="568.5pt,220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7219950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350" r="6350" b="6350"/>
                <wp:wrapNone/>
                <wp:docPr id="508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3.45pt" to="568.5pt,20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7219950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350"/>
                <wp:wrapNone/>
                <wp:docPr id="509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9.95pt" to="568.5pt,193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7219950</wp:posOffset>
                </wp:positionH>
                <wp:positionV relativeFrom="page">
                  <wp:posOffset>2113915</wp:posOffset>
                </wp:positionV>
                <wp:extent cx="0" cy="172085"/>
                <wp:effectExtent l="6350" t="6350" r="6350" b="6350"/>
                <wp:wrapNone/>
                <wp:docPr id="51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6.45pt" to="568.5pt,179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7219950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511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34.45pt" to="568.5pt,14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7219950</wp:posOffset>
                </wp:positionH>
                <wp:positionV relativeFrom="page">
                  <wp:posOffset>1878965</wp:posOffset>
                </wp:positionV>
                <wp:extent cx="0" cy="235585"/>
                <wp:effectExtent l="6350" t="6985" r="6985" b="6350"/>
                <wp:wrapNone/>
                <wp:docPr id="512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7.95pt" to="568.5pt,166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985" r="6985" b="6350"/>
                <wp:wrapNone/>
                <wp:docPr id="513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028700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514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4.45pt" to="810pt,557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028700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51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0.95pt" to="810pt,544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0287000</wp:posOffset>
                </wp:positionH>
                <wp:positionV relativeFrom="page">
                  <wp:posOffset>6571615</wp:posOffset>
                </wp:positionV>
                <wp:extent cx="0" cy="172720"/>
                <wp:effectExtent l="6985" t="6985" r="6350" b="6350"/>
                <wp:wrapNone/>
                <wp:docPr id="516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7.45pt" to="810pt,531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028700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517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3.95pt" to="810pt,51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028700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518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0.45pt" to="810pt,503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028700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519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6.95pt" to="810pt,490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0287000</wp:posOffset>
                </wp:positionH>
                <wp:positionV relativeFrom="page">
                  <wp:posOffset>5885815</wp:posOffset>
                </wp:positionV>
                <wp:extent cx="0" cy="172720"/>
                <wp:effectExtent l="6985" t="6985" r="6350" b="6350"/>
                <wp:wrapNone/>
                <wp:docPr id="52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3.45pt" to="810pt,47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028700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521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9.95pt" to="810pt,463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028700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522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6.45pt" to="810pt,449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028700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523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2.95pt" to="810pt,436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0287000</wp:posOffset>
                </wp:positionH>
                <wp:positionV relativeFrom="page">
                  <wp:posOffset>5200015</wp:posOffset>
                </wp:positionV>
                <wp:extent cx="0" cy="172720"/>
                <wp:effectExtent l="6985" t="6985" r="6350" b="6350"/>
                <wp:wrapNone/>
                <wp:docPr id="524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9.45pt" to="810pt,42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028700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52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5.95pt" to="810pt,409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028700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526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2.45pt" to="810pt,395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028700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527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8.95pt" to="810pt,382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0287000</wp:posOffset>
                </wp:positionH>
                <wp:positionV relativeFrom="page">
                  <wp:posOffset>4514215</wp:posOffset>
                </wp:positionV>
                <wp:extent cx="0" cy="172720"/>
                <wp:effectExtent l="6985" t="6985" r="6350" b="6350"/>
                <wp:wrapNone/>
                <wp:docPr id="528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5.45pt" to="810pt,36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10287000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529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1.95pt" to="810pt,355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0287000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53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8.45pt" to="810pt,341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10287000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531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4.95pt" to="810pt,328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0287000</wp:posOffset>
                </wp:positionH>
                <wp:positionV relativeFrom="page">
                  <wp:posOffset>3828415</wp:posOffset>
                </wp:positionV>
                <wp:extent cx="0" cy="172720"/>
                <wp:effectExtent l="6985" t="6985" r="6350" b="6350"/>
                <wp:wrapNone/>
                <wp:docPr id="532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1.45pt" to="810pt,3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0287000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533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7.95pt" to="810pt,301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0287000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534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4.45pt" to="810pt,287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0287000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350"/>
                <wp:wrapNone/>
                <wp:docPr id="53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0.95pt" to="810pt,274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10287000</wp:posOffset>
                </wp:positionH>
                <wp:positionV relativeFrom="page">
                  <wp:posOffset>3142615</wp:posOffset>
                </wp:positionV>
                <wp:extent cx="0" cy="172720"/>
                <wp:effectExtent l="6985" t="6985" r="6350" b="6350"/>
                <wp:wrapNone/>
                <wp:docPr id="536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7.45pt" to="810pt,26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10287000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350"/>
                <wp:wrapNone/>
                <wp:docPr id="537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3.95pt" to="810pt,247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10287000</wp:posOffset>
                </wp:positionH>
                <wp:positionV relativeFrom="page">
                  <wp:posOffset>2799715</wp:posOffset>
                </wp:positionV>
                <wp:extent cx="0" cy="172085"/>
                <wp:effectExtent l="6350" t="6350" r="6350" b="6350"/>
                <wp:wrapNone/>
                <wp:docPr id="538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0.45pt" to="810pt,233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10287000</wp:posOffset>
                </wp:positionH>
                <wp:positionV relativeFrom="page">
                  <wp:posOffset>2628265</wp:posOffset>
                </wp:positionV>
                <wp:extent cx="0" cy="172085"/>
                <wp:effectExtent l="6350" t="6350" r="6350" b="6350"/>
                <wp:wrapNone/>
                <wp:docPr id="539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6.95pt" to="810pt,220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10287000</wp:posOffset>
                </wp:positionH>
                <wp:positionV relativeFrom="page">
                  <wp:posOffset>2456815</wp:posOffset>
                </wp:positionV>
                <wp:extent cx="0" cy="172720"/>
                <wp:effectExtent l="6985" t="6985" r="6350" b="6350"/>
                <wp:wrapNone/>
                <wp:docPr id="54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3.45pt" to="810pt,20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10287000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350"/>
                <wp:wrapNone/>
                <wp:docPr id="541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9.95pt" to="810pt,19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10287000</wp:posOffset>
                </wp:positionH>
                <wp:positionV relativeFrom="page">
                  <wp:posOffset>2113915</wp:posOffset>
                </wp:positionV>
                <wp:extent cx="0" cy="172085"/>
                <wp:effectExtent l="6350" t="6350" r="6350" b="6350"/>
                <wp:wrapNone/>
                <wp:docPr id="542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6.45pt" to="810pt,179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10287000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543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34.45pt" to="810pt,147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10287000</wp:posOffset>
                </wp:positionH>
                <wp:positionV relativeFrom="page">
                  <wp:posOffset>1878965</wp:posOffset>
                </wp:positionV>
                <wp:extent cx="0" cy="235585"/>
                <wp:effectExtent l="6350" t="6350" r="6350" b="6350"/>
                <wp:wrapNone/>
                <wp:docPr id="544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7.95pt" to="810pt,166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54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34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62198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546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4.45pt" to="489.75pt,557.9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62198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547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0.95pt" to="489.75pt,544.4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62198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548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7.45pt" to="489.75pt,531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62198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549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3.95pt" to="489.75pt,51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62198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55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0.45pt" to="489.75pt,503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62198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551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6.95pt" to="489.75pt,490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62198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552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3.45pt" to="489.75pt,477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62198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553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9.95pt" to="489.75pt,463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62198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554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6.45pt" to="489.75pt,449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62198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5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2.95pt" to="489.75pt,436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62198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556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9.45pt" to="489.75pt,423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62198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557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5.95pt" to="489.75pt,409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62198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558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2.45pt" to="489.75pt,395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62198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559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8.95pt" to="489.75pt,382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62198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56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5.45pt" to="489.75pt,369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62198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561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1.95pt" to="489.75pt,355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62198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562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8.45pt" to="489.75pt,341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62198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563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4.95pt" to="489.75pt,328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62198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564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1.45pt" to="489.75pt,31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62198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56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7.95pt" to="489.75pt,301.4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621982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566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4.45pt" to="489.75pt,28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621982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350"/>
                <wp:wrapNone/>
                <wp:docPr id="567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0.95pt" to="489.75pt,274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621982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568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7.45pt" to="489.75pt,26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6219825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350"/>
                <wp:wrapNone/>
                <wp:docPr id="569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3.95pt" to="489.75pt,247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6219825</wp:posOffset>
                </wp:positionH>
                <wp:positionV relativeFrom="page">
                  <wp:posOffset>2799715</wp:posOffset>
                </wp:positionV>
                <wp:extent cx="0" cy="172085"/>
                <wp:effectExtent l="6350" t="6350" r="6350" b="6350"/>
                <wp:wrapNone/>
                <wp:docPr id="57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0.45pt" to="489.75pt,23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6219825</wp:posOffset>
                </wp:positionH>
                <wp:positionV relativeFrom="page">
                  <wp:posOffset>2628265</wp:posOffset>
                </wp:positionV>
                <wp:extent cx="0" cy="172085"/>
                <wp:effectExtent l="6350" t="6350" r="6350" b="6350"/>
                <wp:wrapNone/>
                <wp:docPr id="571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6.95pt" to="489.75pt,220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6219825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350" r="6350" b="6350"/>
                <wp:wrapNone/>
                <wp:docPr id="572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3.45pt" to="489.75pt,20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6219825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350"/>
                <wp:wrapNone/>
                <wp:docPr id="573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9.95pt" to="489.75pt,193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6219825</wp:posOffset>
                </wp:positionH>
                <wp:positionV relativeFrom="page">
                  <wp:posOffset>2113915</wp:posOffset>
                </wp:positionV>
                <wp:extent cx="0" cy="172085"/>
                <wp:effectExtent l="6350" t="6350" r="6350" b="6350"/>
                <wp:wrapNone/>
                <wp:docPr id="574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6.45pt" to="489.75pt,179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621982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57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34.45pt" to="489.75pt,147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6219825</wp:posOffset>
                </wp:positionH>
                <wp:positionV relativeFrom="page">
                  <wp:posOffset>1878965</wp:posOffset>
                </wp:positionV>
                <wp:extent cx="0" cy="235585"/>
                <wp:effectExtent l="6350" t="6350" r="6350" b="6350"/>
                <wp:wrapNone/>
                <wp:docPr id="576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7.95pt" to="489.75pt,166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577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34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55403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578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4.45pt" to="436.25pt,55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55403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579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0.95pt" to="436.25pt,54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55403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58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7.45pt" to="436.25pt,53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55403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581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3.95pt" to="436.25pt,51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55403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582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0.45pt" to="436.25pt,50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55403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583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6.95pt" to="436.25pt,49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5403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584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3.45pt" to="436.25pt,47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55403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58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9.95pt" to="436.25pt,46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55403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586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6.45pt" to="436.25pt,44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55403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587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2.95pt" to="436.25pt,43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55403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588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9.45pt" to="436.25pt,423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55403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589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5.95pt" to="436.25pt,40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55403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59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2.45pt" to="436.25pt,39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55403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591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8.95pt" to="436.25pt,38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55403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592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5.45pt" to="436.25pt,369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55403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593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1.95pt" to="436.25pt,35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55403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594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8.45pt" to="436.25pt,34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55403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59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4.95pt" to="436.25pt,32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55403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596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1.45pt" to="436.25pt,31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55403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597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7.95pt" to="436.25pt,30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554037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598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4.45pt" to="436.25pt,28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554037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350"/>
                <wp:wrapNone/>
                <wp:docPr id="599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0.95pt" to="436.25pt,27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554037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60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7.45pt" to="436.25pt,26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5540375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350"/>
                <wp:wrapNone/>
                <wp:docPr id="601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3.95pt" to="436.25pt,24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5540375</wp:posOffset>
                </wp:positionH>
                <wp:positionV relativeFrom="page">
                  <wp:posOffset>2799715</wp:posOffset>
                </wp:positionV>
                <wp:extent cx="0" cy="172085"/>
                <wp:effectExtent l="6350" t="6350" r="6350" b="6350"/>
                <wp:wrapNone/>
                <wp:docPr id="602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0.45pt" to="436.25pt,23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5540375</wp:posOffset>
                </wp:positionH>
                <wp:positionV relativeFrom="page">
                  <wp:posOffset>2628265</wp:posOffset>
                </wp:positionV>
                <wp:extent cx="0" cy="172085"/>
                <wp:effectExtent l="6350" t="6350" r="6350" b="6350"/>
                <wp:wrapNone/>
                <wp:docPr id="603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6.95pt" to="436.25pt,22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5540375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350" r="6350" b="6350"/>
                <wp:wrapNone/>
                <wp:docPr id="604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3.45pt" to="436.25pt,20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5540375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350"/>
                <wp:wrapNone/>
                <wp:docPr id="6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9.95pt" to="436.25pt,19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5540375</wp:posOffset>
                </wp:positionH>
                <wp:positionV relativeFrom="page">
                  <wp:posOffset>2113915</wp:posOffset>
                </wp:positionV>
                <wp:extent cx="0" cy="172085"/>
                <wp:effectExtent l="6350" t="6350" r="6350" b="6350"/>
                <wp:wrapNone/>
                <wp:docPr id="606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6.45pt" to="436.25pt,17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554037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607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34.45pt" to="436.25pt,147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5540375</wp:posOffset>
                </wp:positionH>
                <wp:positionV relativeFrom="page">
                  <wp:posOffset>1878965</wp:posOffset>
                </wp:positionV>
                <wp:extent cx="0" cy="235585"/>
                <wp:effectExtent l="6350" t="6350" r="6985" b="6985"/>
                <wp:wrapNone/>
                <wp:docPr id="608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7.95pt" to="436.25pt,166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985" b="6985"/>
                <wp:wrapNone/>
                <wp:docPr id="609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34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474154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61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4.45pt" to="373.35pt,557.9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474154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611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0.95pt" to="373.35pt,544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474154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612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7.45pt" to="373.35pt,53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474154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613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3.95pt" to="373.35pt,517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474154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614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0.45pt" to="373.35pt,503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474154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61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6.95pt" to="373.35pt,490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474154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616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3.45pt" to="373.35pt,477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474154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617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9.95pt" to="373.35pt,463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474154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618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6.45pt" to="373.35pt,449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474154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619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2.95pt" to="373.35pt,436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474154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62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9.45pt" to="373.35pt,423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474154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621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5.95pt" to="373.35pt,409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474154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622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2.45pt" to="373.35pt,395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474154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623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8.95pt" to="373.35pt,382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474154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985" r="6350" b="6350"/>
                <wp:wrapNone/>
                <wp:docPr id="624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5.45pt" to="373.35pt,369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474154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985" r="6350" b="6350"/>
                <wp:wrapNone/>
                <wp:docPr id="62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1.95pt" to="373.35pt,355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474154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626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8.45pt" to="373.35pt,341.9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474154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627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4.95pt" to="373.35pt,328.4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474154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985" r="6350" b="6350"/>
                <wp:wrapNone/>
                <wp:docPr id="628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1.45pt" to="373.35pt,31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474154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629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7.95pt" to="373.35pt,301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474154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63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4.45pt" to="373.35pt,287.9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474154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350"/>
                <wp:wrapNone/>
                <wp:docPr id="631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0.95pt" to="373.35pt,274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474154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985" r="6350" b="6350"/>
                <wp:wrapNone/>
                <wp:docPr id="632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7.45pt" to="373.35pt,261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4741545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350"/>
                <wp:wrapNone/>
                <wp:docPr id="633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3.95pt" to="373.35pt,247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4741545</wp:posOffset>
                </wp:positionH>
                <wp:positionV relativeFrom="page">
                  <wp:posOffset>2799715</wp:posOffset>
                </wp:positionV>
                <wp:extent cx="0" cy="172085"/>
                <wp:effectExtent l="6350" t="6350" r="6350" b="6350"/>
                <wp:wrapNone/>
                <wp:docPr id="634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0.45pt" to="373.35pt,233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4741545</wp:posOffset>
                </wp:positionH>
                <wp:positionV relativeFrom="page">
                  <wp:posOffset>2628265</wp:posOffset>
                </wp:positionV>
                <wp:extent cx="0" cy="172085"/>
                <wp:effectExtent l="6350" t="6350" r="6350" b="6350"/>
                <wp:wrapNone/>
                <wp:docPr id="63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6.95pt" to="373.35pt,220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4741545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985" r="6350" b="6350"/>
                <wp:wrapNone/>
                <wp:docPr id="636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3.45pt" to="373.35pt,207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4741545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350"/>
                <wp:wrapNone/>
                <wp:docPr id="637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9.95pt" to="373.35pt,193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4741545</wp:posOffset>
                </wp:positionH>
                <wp:positionV relativeFrom="page">
                  <wp:posOffset>2113915</wp:posOffset>
                </wp:positionV>
                <wp:extent cx="0" cy="172085"/>
                <wp:effectExtent l="6350" t="6350" r="6350" b="6350"/>
                <wp:wrapNone/>
                <wp:docPr id="638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6.45pt" to="373.35pt,179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474154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639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34.45pt" to="373.35pt,147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4741545</wp:posOffset>
                </wp:positionH>
                <wp:positionV relativeFrom="page">
                  <wp:posOffset>1878965</wp:posOffset>
                </wp:positionV>
                <wp:extent cx="0" cy="235585"/>
                <wp:effectExtent l="6350" t="6985" r="6985" b="6350"/>
                <wp:wrapNone/>
                <wp:docPr id="64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7.95pt" to="373.35pt,16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985" r="6985" b="6350"/>
                <wp:wrapNone/>
                <wp:docPr id="641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34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642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33.75pt,557.9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643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33.75pt,544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644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33.75pt,531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64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33.75pt,517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646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33.75pt,503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647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33.75pt,490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648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33.75pt,477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649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33.75pt,463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65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33.75pt,449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651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33.75pt,436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652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33.75pt,423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653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33.75pt,409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654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33.75pt,395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6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33.75pt,382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4286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656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5.45pt" to="33.75pt,369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4286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657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1.95pt" to="33.75pt,355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4286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658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8.45pt" to="33.75pt,341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4286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659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4.95pt" to="33.75pt,328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4286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66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1.45pt" to="33.75pt,3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4286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661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7.95pt" to="33.75pt,301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42862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985"/>
                <wp:wrapNone/>
                <wp:docPr id="662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4.45pt" to="33.75pt,287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42862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985"/>
                <wp:wrapNone/>
                <wp:docPr id="663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0.95pt" to="33.75pt,274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42862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664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7.45pt" to="33.75pt,261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428625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985"/>
                <wp:wrapNone/>
                <wp:docPr id="66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3.95pt" to="33.75pt,247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428625</wp:posOffset>
                </wp:positionH>
                <wp:positionV relativeFrom="page">
                  <wp:posOffset>2799715</wp:posOffset>
                </wp:positionV>
                <wp:extent cx="0" cy="172085"/>
                <wp:effectExtent l="6350" t="6350" r="6350" b="6985"/>
                <wp:wrapNone/>
                <wp:docPr id="666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0.45pt" to="33.75pt,233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428625</wp:posOffset>
                </wp:positionH>
                <wp:positionV relativeFrom="page">
                  <wp:posOffset>2628265</wp:posOffset>
                </wp:positionV>
                <wp:extent cx="0" cy="172085"/>
                <wp:effectExtent l="6350" t="6350" r="6350" b="6985"/>
                <wp:wrapNone/>
                <wp:docPr id="667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6.95pt" to="33.75pt,220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428625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350" r="6350" b="6350"/>
                <wp:wrapNone/>
                <wp:docPr id="668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3.45pt" to="33.75pt,207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428625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985"/>
                <wp:wrapNone/>
                <wp:docPr id="669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9.95pt" to="33.75pt,193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428625</wp:posOffset>
                </wp:positionH>
                <wp:positionV relativeFrom="page">
                  <wp:posOffset>2113915</wp:posOffset>
                </wp:positionV>
                <wp:extent cx="0" cy="172085"/>
                <wp:effectExtent l="6350" t="6350" r="6350" b="6985"/>
                <wp:wrapNone/>
                <wp:docPr id="67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6.45pt" to="33.75pt,179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42862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671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4.45pt" to="33.75pt,147.9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428625</wp:posOffset>
                </wp:positionH>
                <wp:positionV relativeFrom="page">
                  <wp:posOffset>1878965</wp:posOffset>
                </wp:positionV>
                <wp:extent cx="0" cy="235585"/>
                <wp:effectExtent l="6350" t="6350" r="6350" b="6350"/>
                <wp:wrapNone/>
                <wp:docPr id="672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7.95pt" to="33.75pt,166.4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673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34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428625</wp:posOffset>
                </wp:positionH>
                <wp:positionV relativeFrom="page">
                  <wp:posOffset>7085965</wp:posOffset>
                </wp:positionV>
                <wp:extent cx="9859010" cy="0"/>
                <wp:effectExtent l="6350" t="6350" r="6350" b="6350"/>
                <wp:wrapNone/>
                <wp:docPr id="674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7.95pt" to="810pt,557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9859010" cy="0"/>
                <wp:effectExtent l="6350" t="6350" r="6985" b="6350"/>
                <wp:wrapNone/>
                <wp:docPr id="67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810pt,544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9859010" cy="0"/>
                <wp:effectExtent l="6350" t="6350" r="6985" b="6350"/>
                <wp:wrapNone/>
                <wp:docPr id="676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810pt,530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9859010" cy="0"/>
                <wp:effectExtent l="6350" t="6350" r="6350" b="6350"/>
                <wp:wrapNone/>
                <wp:docPr id="677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810pt,517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9859010" cy="0"/>
                <wp:effectExtent l="6985" t="6350" r="6350" b="6350"/>
                <wp:wrapNone/>
                <wp:docPr id="678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810pt,503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9859010" cy="0"/>
                <wp:effectExtent l="6350" t="6350" r="6350" b="6350"/>
                <wp:wrapNone/>
                <wp:docPr id="679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810pt,490.4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9859010" cy="0"/>
                <wp:effectExtent l="6350" t="6350" r="6350" b="6350"/>
                <wp:wrapNone/>
                <wp:docPr id="68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810pt,476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9859010" cy="0"/>
                <wp:effectExtent l="6350" t="6350" r="6350" b="6350"/>
                <wp:wrapNone/>
                <wp:docPr id="681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810pt,463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9859010" cy="0"/>
                <wp:effectExtent l="6350" t="6350" r="6350" b="6350"/>
                <wp:wrapNone/>
                <wp:docPr id="682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810pt,449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9859010" cy="0"/>
                <wp:effectExtent l="6350" t="6350" r="6350" b="6350"/>
                <wp:wrapNone/>
                <wp:docPr id="683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810pt,436.4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9859010" cy="0"/>
                <wp:effectExtent l="6350" t="6350" r="6985" b="6350"/>
                <wp:wrapNone/>
                <wp:docPr id="684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810pt,422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9859010" cy="0"/>
                <wp:effectExtent l="6985" t="6350" r="6350" b="6350"/>
                <wp:wrapNone/>
                <wp:docPr id="68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810pt,409.4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9859010" cy="0"/>
                <wp:effectExtent l="6350" t="6350" r="6350" b="6350"/>
                <wp:wrapNone/>
                <wp:docPr id="686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810pt,39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9859010" cy="0"/>
                <wp:effectExtent l="6350" t="6350" r="6350" b="6350"/>
                <wp:wrapNone/>
                <wp:docPr id="687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810pt,382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9859010" cy="0"/>
                <wp:effectExtent l="6350" t="6350" r="6350" b="6350"/>
                <wp:wrapNone/>
                <wp:docPr id="688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810pt,368.9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428625</wp:posOffset>
                </wp:positionH>
                <wp:positionV relativeFrom="page">
                  <wp:posOffset>4514215</wp:posOffset>
                </wp:positionV>
                <wp:extent cx="9859010" cy="0"/>
                <wp:effectExtent l="6350" t="6350" r="6350" b="6350"/>
                <wp:wrapNone/>
                <wp:docPr id="689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5.45pt" to="810pt,355.4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428625</wp:posOffset>
                </wp:positionH>
                <wp:positionV relativeFrom="page">
                  <wp:posOffset>4342765</wp:posOffset>
                </wp:positionV>
                <wp:extent cx="9859010" cy="0"/>
                <wp:effectExtent l="6350" t="6350" r="6350" b="6350"/>
                <wp:wrapNone/>
                <wp:docPr id="69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1.95pt" to="810pt,341.9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428625</wp:posOffset>
                </wp:positionH>
                <wp:positionV relativeFrom="page">
                  <wp:posOffset>4171315</wp:posOffset>
                </wp:positionV>
                <wp:extent cx="9859010" cy="0"/>
                <wp:effectExtent l="6985" t="6350" r="6350" b="6350"/>
                <wp:wrapNone/>
                <wp:docPr id="691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8.45pt" to="810pt,328.4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428625</wp:posOffset>
                </wp:positionH>
                <wp:positionV relativeFrom="page">
                  <wp:posOffset>3999865</wp:posOffset>
                </wp:positionV>
                <wp:extent cx="9859010" cy="0"/>
                <wp:effectExtent l="6350" t="6350" r="6350" b="6350"/>
                <wp:wrapNone/>
                <wp:docPr id="692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4.95pt" to="810pt,314.9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428625</wp:posOffset>
                </wp:positionH>
                <wp:positionV relativeFrom="page">
                  <wp:posOffset>3828415</wp:posOffset>
                </wp:positionV>
                <wp:extent cx="9859010" cy="0"/>
                <wp:effectExtent l="6350" t="6350" r="6350" b="6350"/>
                <wp:wrapNone/>
                <wp:docPr id="693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1.45pt" to="810pt,301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28625</wp:posOffset>
                </wp:positionH>
                <wp:positionV relativeFrom="page">
                  <wp:posOffset>3656965</wp:posOffset>
                </wp:positionV>
                <wp:extent cx="9859010" cy="0"/>
                <wp:effectExtent l="6985" t="6350" r="6350" b="6350"/>
                <wp:wrapNone/>
                <wp:docPr id="694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7.95pt" to="810pt,287.9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428625</wp:posOffset>
                </wp:positionH>
                <wp:positionV relativeFrom="page">
                  <wp:posOffset>3485515</wp:posOffset>
                </wp:positionV>
                <wp:extent cx="9859010" cy="0"/>
                <wp:effectExtent l="6350" t="6350" r="6350" b="6350"/>
                <wp:wrapNone/>
                <wp:docPr id="69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4.45pt" to="810pt,274.4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428625</wp:posOffset>
                </wp:positionH>
                <wp:positionV relativeFrom="page">
                  <wp:posOffset>3314065</wp:posOffset>
                </wp:positionV>
                <wp:extent cx="9859010" cy="0"/>
                <wp:effectExtent l="6350" t="6350" r="6350" b="6350"/>
                <wp:wrapNone/>
                <wp:docPr id="696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0.95pt" to="810pt,260.9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428625</wp:posOffset>
                </wp:positionH>
                <wp:positionV relativeFrom="page">
                  <wp:posOffset>3142615</wp:posOffset>
                </wp:positionV>
                <wp:extent cx="9859010" cy="0"/>
                <wp:effectExtent l="6350" t="6350" r="6350" b="6350"/>
                <wp:wrapNone/>
                <wp:docPr id="697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7.45pt" to="810pt,247.4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428625</wp:posOffset>
                </wp:positionH>
                <wp:positionV relativeFrom="page">
                  <wp:posOffset>2971165</wp:posOffset>
                </wp:positionV>
                <wp:extent cx="9859010" cy="0"/>
                <wp:effectExtent l="6350" t="6350" r="6350" b="6350"/>
                <wp:wrapNone/>
                <wp:docPr id="698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3.95pt" to="810pt,233.9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428625</wp:posOffset>
                </wp:positionH>
                <wp:positionV relativeFrom="page">
                  <wp:posOffset>2799715</wp:posOffset>
                </wp:positionV>
                <wp:extent cx="9859010" cy="0"/>
                <wp:effectExtent l="6350" t="6350" r="6350" b="6350"/>
                <wp:wrapNone/>
                <wp:docPr id="699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0.45pt" to="810pt,220.4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428625</wp:posOffset>
                </wp:positionH>
                <wp:positionV relativeFrom="page">
                  <wp:posOffset>2628265</wp:posOffset>
                </wp:positionV>
                <wp:extent cx="9859010" cy="0"/>
                <wp:effectExtent l="6350" t="6350" r="6350" b="6350"/>
                <wp:wrapNone/>
                <wp:docPr id="70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6.95pt" to="810pt,206.9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428625</wp:posOffset>
                </wp:positionH>
                <wp:positionV relativeFrom="page">
                  <wp:posOffset>2456815</wp:posOffset>
                </wp:positionV>
                <wp:extent cx="9859010" cy="0"/>
                <wp:effectExtent l="6350" t="6350" r="6350" b="6350"/>
                <wp:wrapNone/>
                <wp:docPr id="701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3.45pt" to="810pt,193.4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428625</wp:posOffset>
                </wp:positionH>
                <wp:positionV relativeFrom="page">
                  <wp:posOffset>2285365</wp:posOffset>
                </wp:positionV>
                <wp:extent cx="9859010" cy="0"/>
                <wp:effectExtent l="6350" t="6350" r="6350" b="6350"/>
                <wp:wrapNone/>
                <wp:docPr id="702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9.95pt" to="810pt,179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428625</wp:posOffset>
                </wp:positionH>
                <wp:positionV relativeFrom="page">
                  <wp:posOffset>2113915</wp:posOffset>
                </wp:positionV>
                <wp:extent cx="9859010" cy="0"/>
                <wp:effectExtent l="6350" t="6350" r="6350" b="6350"/>
                <wp:wrapNone/>
                <wp:docPr id="703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6.45pt" to="810pt,166.4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428625</wp:posOffset>
                </wp:positionH>
                <wp:positionV relativeFrom="page">
                  <wp:posOffset>1878965</wp:posOffset>
                </wp:positionV>
                <wp:extent cx="9859010" cy="0"/>
                <wp:effectExtent l="6350" t="6350" r="6350" b="6350"/>
                <wp:wrapNone/>
                <wp:docPr id="704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7.95pt" to="810pt,147.9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428625</wp:posOffset>
                </wp:positionH>
                <wp:positionV relativeFrom="page">
                  <wp:posOffset>1707515</wp:posOffset>
                </wp:positionV>
                <wp:extent cx="9859010" cy="0"/>
                <wp:effectExtent l="6350" t="6350" r="6350" b="6350"/>
                <wp:wrapNone/>
                <wp:docPr id="7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4.45pt" to="810pt,134.4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706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707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708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709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71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711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712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713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714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71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716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717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2"/>
          <w:szCs w:val="12"/>
        </w:rPr>
        <w:t>Credite bugetare destinate stingerii</w:t>
      </w: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2"/>
          <w:szCs w:val="12"/>
        </w:rPr>
        <w:t>plăților restante</w:t>
      </w: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5.85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.06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34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42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6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0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6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3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3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3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3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904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718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4.45pt" to="71.25pt,557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904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719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0.95pt" to="71.25pt,544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904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720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7.45pt" to="71.25pt,53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904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721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3.95pt" to="71.25pt,51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904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72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0.45pt" to="71.25pt,503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904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723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6.95pt" to="71.25pt,490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904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724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3.45pt" to="71.25pt,47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904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725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9.95pt" to="71.25pt,463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904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726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6.45pt" to="71.25pt,449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904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72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2.95pt" to="71.25pt,436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904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728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9.45pt" to="71.25pt,42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904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729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5.95pt" to="71.25pt,409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730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731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73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33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34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35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36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38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39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40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41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4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3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44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45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46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4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235585"/>
                <wp:effectExtent l="6350" t="6350" r="6350" b="6985"/>
                <wp:wrapNone/>
                <wp:docPr id="748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5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350" b="6985"/>
                <wp:wrapNone/>
                <wp:docPr id="749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6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9286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750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4.45pt" to="731.25pt,557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9286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751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0.95pt" to="731.25pt,544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9286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75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7.45pt" to="731.25pt,53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9286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753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3.95pt" to="731.25pt,517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9286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754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0.45pt" to="731.25pt,503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9286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755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6.95pt" to="731.25pt,490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9286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756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3.45pt" to="731.25pt,47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9286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75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9.95pt" to="731.25pt,463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9286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758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6.45pt" to="731.25pt,449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9286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759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2.95pt" to="731.25pt,436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9286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760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9.45pt" to="731.25pt,423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9286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761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5.95pt" to="731.25pt,409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76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763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764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65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66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6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68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69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70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71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7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73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74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5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76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7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78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79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235585"/>
                <wp:effectExtent l="6350" t="6350" r="6350" b="6350"/>
                <wp:wrapNone/>
                <wp:docPr id="780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350" b="6350"/>
                <wp:wrapNone/>
                <wp:docPr id="781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6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82391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78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4.45pt" to="648.75pt,557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82391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783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0.95pt" to="648.75pt,544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82391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784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7.45pt" to="648.75pt,53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82391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785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3.95pt" to="648.75pt,517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82391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786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0.45pt" to="648.75pt,503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82391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6.95pt" to="648.75pt,490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82391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788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3.45pt" to="648.75pt,47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82391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789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9.95pt" to="648.75pt,463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82391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790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6.45pt" to="648.75pt,449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82391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791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2.95pt" to="648.75pt,436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82391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79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9.45pt" to="648.75pt,42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82391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793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5.95pt" to="648.75pt,409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794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795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796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9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98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99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0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1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3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4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5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6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0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8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9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10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11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235585"/>
                <wp:effectExtent l="6350" t="6350" r="6350" b="6985"/>
                <wp:wrapNone/>
                <wp:docPr id="81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5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350" b="6985"/>
                <wp:wrapNone/>
                <wp:docPr id="813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6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721995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814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4.45pt" to="568.5pt,557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721995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815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0.95pt" to="568.5pt,544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7219950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816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7.45pt" to="568.5pt,53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721995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81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3.95pt" to="568.5pt,517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721995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818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0.45pt" to="568.5pt,503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721995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819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6.95pt" to="568.5pt,490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7219950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820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3.45pt" to="568.5pt,47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721995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821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9.95pt" to="568.5pt,463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721995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82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6.45pt" to="568.5pt,449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721995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823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2.95pt" to="568.5pt,436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7219950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824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9.45pt" to="568.5pt,42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721995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825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5.95pt" to="568.5pt,40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826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82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828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829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830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831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83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833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834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835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836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8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838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39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840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841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84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843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235585"/>
                <wp:effectExtent l="6350" t="6985" r="6985" b="6350"/>
                <wp:wrapNone/>
                <wp:docPr id="844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5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985" r="6985" b="6350"/>
                <wp:wrapNone/>
                <wp:docPr id="845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6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028700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846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4.45pt" to="810pt,557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028700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84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0.95pt" to="810pt,544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0287000</wp:posOffset>
                </wp:positionH>
                <wp:positionV relativeFrom="page">
                  <wp:posOffset>6571615</wp:posOffset>
                </wp:positionV>
                <wp:extent cx="0" cy="172720"/>
                <wp:effectExtent l="6985" t="6985" r="6350" b="6350"/>
                <wp:wrapNone/>
                <wp:docPr id="848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7.45pt" to="810pt,53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028700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849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3.95pt" to="810pt,517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028700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850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0.45pt" to="810pt,503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028700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851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6.95pt" to="810pt,490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0287000</wp:posOffset>
                </wp:positionH>
                <wp:positionV relativeFrom="page">
                  <wp:posOffset>5885815</wp:posOffset>
                </wp:positionV>
                <wp:extent cx="0" cy="172720"/>
                <wp:effectExtent l="6985" t="6985" r="6350" b="6350"/>
                <wp:wrapNone/>
                <wp:docPr id="85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3.45pt" to="810pt,47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028700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853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9.95pt" to="810pt,463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028700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854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6.45pt" to="810pt,449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028700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855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2.95pt" to="810pt,436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0287000</wp:posOffset>
                </wp:positionH>
                <wp:positionV relativeFrom="page">
                  <wp:posOffset>5200015</wp:posOffset>
                </wp:positionV>
                <wp:extent cx="0" cy="172720"/>
                <wp:effectExtent l="6985" t="6985" r="6350" b="6350"/>
                <wp:wrapNone/>
                <wp:docPr id="856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9.45pt" to="810pt,42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028700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85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5.95pt" to="810pt,40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858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859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860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861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86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863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864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865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866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86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868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869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870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1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87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873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874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875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235585"/>
                <wp:effectExtent l="6350" t="6350" r="6350" b="6350"/>
                <wp:wrapNone/>
                <wp:docPr id="876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5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350" b="6350"/>
                <wp:wrapNone/>
                <wp:docPr id="87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6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62198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878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4.45pt" to="489.75pt,557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62198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879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0.95pt" to="489.75pt,544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62198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880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7.45pt" to="489.75pt,531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62198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881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3.95pt" to="489.75pt,517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62198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88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0.45pt" to="489.75pt,503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62198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883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6.95pt" to="489.75pt,490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62198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884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3.45pt" to="489.75pt,477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62198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885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9.95pt" to="489.75pt,463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62198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886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6.45pt" to="489.75pt,449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62198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8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2.95pt" to="489.75pt,436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62198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888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9.45pt" to="489.75pt,423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62198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889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5.95pt" to="489.75pt,409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890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891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89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893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894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895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896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89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898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899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00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01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0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03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04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05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06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0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235585"/>
                <wp:effectExtent l="6350" t="6350" r="6350" b="6350"/>
                <wp:wrapNone/>
                <wp:docPr id="908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5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350" b="6350"/>
                <wp:wrapNone/>
                <wp:docPr id="909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6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5403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910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4.45pt" to="436.25pt,557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55403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911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0.95pt" to="436.25pt,544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5403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91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7.45pt" to="436.25pt,531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5403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913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3.95pt" to="436.25pt,517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55403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914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0.45pt" to="436.25pt,503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5403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915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6.95pt" to="436.25pt,490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55403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916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3.45pt" to="436.25pt,477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55403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91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9.95pt" to="436.25pt,463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55403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918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6.45pt" to="436.25pt,449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55403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919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2.95pt" to="436.25pt,436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55403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920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9.45pt" to="436.25pt,423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55403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921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5.95pt" to="436.25pt,409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92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923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924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25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26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2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28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29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30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31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3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33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34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35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36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38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39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235585"/>
                <wp:effectExtent l="6350" t="6350" r="6985" b="6985"/>
                <wp:wrapNone/>
                <wp:docPr id="940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5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985" b="6985"/>
                <wp:wrapNone/>
                <wp:docPr id="941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6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474154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94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4.45pt" to="373.35pt,557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474154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943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0.95pt" to="373.35pt,544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474154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944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7.45pt" to="373.35pt,53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474154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945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3.95pt" to="373.35pt,517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474154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946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0.45pt" to="373.35pt,503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474154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94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6.95pt" to="373.35pt,490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474154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948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3.45pt" to="373.35pt,477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474154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949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9.95pt" to="373.35pt,463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474154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950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6.45pt" to="373.35pt,449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474154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951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2.95pt" to="373.35pt,43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474154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95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9.45pt" to="373.35pt,423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474154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953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5.95pt" to="373.35pt,409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954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955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956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5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58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59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60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61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6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63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64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65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66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8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9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70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1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235585"/>
                <wp:effectExtent l="6350" t="6985" r="6985" b="6350"/>
                <wp:wrapNone/>
                <wp:docPr id="97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5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985" r="6985" b="6350"/>
                <wp:wrapNone/>
                <wp:docPr id="973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6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974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33.75pt,557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975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33.75pt,544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976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33.75pt,531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97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33.75pt,517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978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33.75pt,503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979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33.75pt,490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980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33.75pt,47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981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33.75pt,463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98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33.75pt,449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983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33.75pt,436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984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33.75pt,42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985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33.75pt,409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986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9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988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89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90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91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9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93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94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95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96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9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98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99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00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01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0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03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235585"/>
                <wp:effectExtent l="6350" t="6350" r="6350" b="6350"/>
                <wp:wrapNone/>
                <wp:docPr id="1004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350" b="6350"/>
                <wp:wrapNone/>
                <wp:docPr id="1005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6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428625</wp:posOffset>
                </wp:positionH>
                <wp:positionV relativeFrom="page">
                  <wp:posOffset>7085965</wp:posOffset>
                </wp:positionV>
                <wp:extent cx="9859010" cy="0"/>
                <wp:effectExtent l="6350" t="6350" r="6350" b="6350"/>
                <wp:wrapNone/>
                <wp:docPr id="1006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7.95pt" to="810pt,557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9859010" cy="0"/>
                <wp:effectExtent l="6350" t="6350" r="6985" b="6350"/>
                <wp:wrapNone/>
                <wp:docPr id="100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810pt,544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9859010" cy="0"/>
                <wp:effectExtent l="6350" t="6350" r="6985" b="6350"/>
                <wp:wrapNone/>
                <wp:docPr id="1008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810pt,530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9859010" cy="0"/>
                <wp:effectExtent l="6350" t="6350" r="6350" b="6350"/>
                <wp:wrapNone/>
                <wp:docPr id="1009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810pt,51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9859010" cy="0"/>
                <wp:effectExtent l="6985" t="6350" r="6350" b="6350"/>
                <wp:wrapNone/>
                <wp:docPr id="1010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810pt,503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9859010" cy="0"/>
                <wp:effectExtent l="6350" t="6350" r="6350" b="6350"/>
                <wp:wrapNone/>
                <wp:docPr id="1011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810pt,490.4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9859010" cy="0"/>
                <wp:effectExtent l="6350" t="6350" r="6350" b="6350"/>
                <wp:wrapNone/>
                <wp:docPr id="101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810pt,476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9859010" cy="0"/>
                <wp:effectExtent l="6350" t="6350" r="6350" b="6350"/>
                <wp:wrapNone/>
                <wp:docPr id="1013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810pt,463.4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9859010" cy="0"/>
                <wp:effectExtent l="6350" t="6350" r="6350" b="6350"/>
                <wp:wrapNone/>
                <wp:docPr id="1014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810pt,449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9859010" cy="0"/>
                <wp:effectExtent l="6350" t="6350" r="6350" b="6350"/>
                <wp:wrapNone/>
                <wp:docPr id="1015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810pt,436.4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9859010" cy="0"/>
                <wp:effectExtent l="6350" t="6350" r="6985" b="6350"/>
                <wp:wrapNone/>
                <wp:docPr id="1016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810pt,422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9859010" cy="0"/>
                <wp:effectExtent l="6985" t="6350" r="6350" b="6350"/>
                <wp:wrapNone/>
                <wp:docPr id="101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810pt,409.4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9859010" cy="0"/>
                <wp:effectExtent l="6350" t="6350" r="6350" b="6350"/>
                <wp:wrapNone/>
                <wp:docPr id="1018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810pt,39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1019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1020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1021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102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023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024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025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026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02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028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029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030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031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03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033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034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035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036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0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038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039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040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041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04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043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044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045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046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04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048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049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2"/>
          <w:szCs w:val="12"/>
        </w:rPr>
        <w:t>Credite bugetare destinate stingerii</w:t>
      </w: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2"/>
          <w:szCs w:val="12"/>
        </w:rPr>
        <w:t>plăților restante</w:t>
      </w: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.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.43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.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6.43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6.40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0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6.40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34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4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4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.85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050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051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052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053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05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055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056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057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058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05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060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061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062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063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06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065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066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67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68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6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70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71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72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73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75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76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77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78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7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80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81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82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083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08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085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086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087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088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08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090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091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092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093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09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095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096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097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098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09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00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01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02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03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0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05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06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07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08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0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10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11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12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13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1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15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16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17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18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1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20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21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22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23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25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26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27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28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2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30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31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32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33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3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35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36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37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38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3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40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41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42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43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4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45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46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47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48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4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50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51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52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53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5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55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56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57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58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5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60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61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62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63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6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65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66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67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68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6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70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71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72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73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75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76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77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78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7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80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81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82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83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8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85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86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87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88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8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90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91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92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93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9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95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96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97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98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9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200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201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202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203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20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205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06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07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08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0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10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11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12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13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1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215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216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217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218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21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220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221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222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223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2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225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226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227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228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22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230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231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232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233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23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235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236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237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238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3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40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41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42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43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4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45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46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47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248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24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250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251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252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253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25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255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256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257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258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25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260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261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262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263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26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265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266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267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268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26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270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271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72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73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75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276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77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78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7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80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281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282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283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28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285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286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287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288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28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290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291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292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293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29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295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296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297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298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29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00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01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02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03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0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05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06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07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08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0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10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11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12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13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31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315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316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317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318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31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320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321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322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323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3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325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326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327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328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32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330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331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332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333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33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335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336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337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338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33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340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41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42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43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4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45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46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1347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1348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134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1350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1351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1352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1353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135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1355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1356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1357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1358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135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360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361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362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363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36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365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366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367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368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36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370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371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372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373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3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375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376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377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378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37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380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381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382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383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38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385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386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387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388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38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390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391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2"/>
          <w:szCs w:val="12"/>
        </w:rPr>
        <w:t>Credite bugetare destinate stingerii</w:t>
      </w: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2"/>
          <w:szCs w:val="12"/>
        </w:rPr>
        <w:t>plăților restante</w:t>
      </w: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5.06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34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42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2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6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0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3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3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3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6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.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6.43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.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6.43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.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.43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90487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1392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15pt" to="71.25pt,563.6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904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1393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7.45pt" to="71.25pt,531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904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394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3.95pt" to="71.25pt,517.4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904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395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0.45pt" to="71.25pt,503.9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904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39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6.95pt" to="71.25pt,490.4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904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1397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3.45pt" to="71.25pt,477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904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398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9.95pt" to="71.25pt,463.4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904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399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6.45pt" to="71.25pt,449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904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400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2.95pt" to="71.25pt,436.4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904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140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9.45pt" to="71.25pt,423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904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402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5.95pt" to="71.25pt,409.4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904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403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2.45pt" to="71.25pt,395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904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404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8.95pt" to="71.25pt,382.4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9048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985" r="6350" b="6350"/>
                <wp:wrapNone/>
                <wp:docPr id="1405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5.45pt" to="71.25pt,369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9048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40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1.95pt" to="71.25pt,355.4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407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408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409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10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12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13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14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15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1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17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18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19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20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235585"/>
                <wp:effectExtent l="6350" t="6350" r="6350" b="6985"/>
                <wp:wrapNone/>
                <wp:docPr id="142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41.9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985"/>
                <wp:wrapNone/>
                <wp:docPr id="1422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82.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904875</wp:posOffset>
                </wp:positionH>
                <wp:positionV relativeFrom="page">
                  <wp:posOffset>6743065</wp:posOffset>
                </wp:positionV>
                <wp:extent cx="0" cy="244475"/>
                <wp:effectExtent l="6350" t="6350" r="6350" b="6350"/>
                <wp:wrapNone/>
                <wp:docPr id="1423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0.95pt" to="71.25pt,550.1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928687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1424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15pt" to="731.25pt,563.6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9286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425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7.45pt" to="731.25pt,531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9286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42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3.95pt" to="731.25pt,517.4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9286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427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0.45pt" to="731.25pt,503.9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9286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428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6.95pt" to="731.25pt,490.4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9286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429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3.45pt" to="731.25pt,477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9286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430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9.95pt" to="731.25pt,463.4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9286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43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6.45pt" to="731.25pt,449.9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9286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432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2.95pt" to="731.25pt,436.4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9286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433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9.45pt" to="731.25pt,423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9286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434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5.95pt" to="731.25pt,409.4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9286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435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2.45pt" to="731.25pt,395.9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9286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43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8.95pt" to="731.25pt,382.4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92868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437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5.45pt" to="731.25pt,369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92868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985"/>
                <wp:wrapNone/>
                <wp:docPr id="1438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1.95pt" to="731.25pt,355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439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440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44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42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43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44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45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4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47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48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49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50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5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52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235585"/>
                <wp:effectExtent l="6350" t="6350" r="6350" b="6350"/>
                <wp:wrapNone/>
                <wp:docPr id="1453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41.9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350"/>
                <wp:wrapNone/>
                <wp:docPr id="1454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82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9286875</wp:posOffset>
                </wp:positionH>
                <wp:positionV relativeFrom="page">
                  <wp:posOffset>6743065</wp:posOffset>
                </wp:positionV>
                <wp:extent cx="0" cy="244475"/>
                <wp:effectExtent l="6350" t="6350" r="6350" b="6350"/>
                <wp:wrapNone/>
                <wp:docPr id="1455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0.95pt" to="731.25pt,550.1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823912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145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15pt" to="648.75pt,563.6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82391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457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7.45pt" to="648.75pt,531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82391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458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3.95pt" to="648.75pt,517.4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82391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459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0.45pt" to="648.75pt,503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82391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460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6.95pt" to="648.75pt,490.4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82391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3.45pt" to="648.75pt,477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82391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462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9.95pt" to="648.75pt,463.4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82391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463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6.45pt" to="648.75pt,449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82391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464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2.95pt" to="648.75pt,436.4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82391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465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9.45pt" to="648.75pt,423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82391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46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5.95pt" to="648.75pt,409.4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82391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467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2.45pt" to="648.75pt,395.9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82391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468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8.95pt" to="648.75pt,382.4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82391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469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5.45pt" to="648.75pt,369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82391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470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1.95pt" to="648.75pt,355.4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47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472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473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74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75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7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77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78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79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80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8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82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83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84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235585"/>
                <wp:effectExtent l="6350" t="6350" r="6350" b="6985"/>
                <wp:wrapNone/>
                <wp:docPr id="1485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41.9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985"/>
                <wp:wrapNone/>
                <wp:docPr id="148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82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8239125</wp:posOffset>
                </wp:positionH>
                <wp:positionV relativeFrom="page">
                  <wp:posOffset>6743065</wp:posOffset>
                </wp:positionV>
                <wp:extent cx="0" cy="244475"/>
                <wp:effectExtent l="6350" t="6985" r="6350" b="6350"/>
                <wp:wrapNone/>
                <wp:docPr id="1487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0.95pt" to="648.75pt,550.1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7219950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1488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15pt" to="568.5pt,563.6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7219950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489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7.45pt" to="568.5pt,531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721995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490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3.95pt" to="568.5pt,517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721995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49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0.45pt" to="568.5pt,503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721995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492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6.95pt" to="568.5pt,490.4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7219950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493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3.45pt" to="568.5pt,477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721995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494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9.95pt" to="568.5pt,463.4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721995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495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6.45pt" to="568.5pt,449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721995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49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2.95pt" to="568.5pt,436.4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7219950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497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9.45pt" to="568.5pt,423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721995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498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5.95pt" to="568.5pt,409.4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721995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499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2.45pt" to="568.5pt,395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721995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500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8.95pt" to="568.5pt,382.4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7219950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50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5.45pt" to="568.5pt,369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7219950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502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1.95pt" to="568.5pt,355.4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503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504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505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50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507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508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509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510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5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512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513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514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515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1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235585"/>
                <wp:effectExtent l="6350" t="6985" r="6985" b="6350"/>
                <wp:wrapNone/>
                <wp:docPr id="1517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41.9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985" r="6985" b="6350"/>
                <wp:wrapNone/>
                <wp:docPr id="1518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82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7219950</wp:posOffset>
                </wp:positionH>
                <wp:positionV relativeFrom="page">
                  <wp:posOffset>6743065</wp:posOffset>
                </wp:positionV>
                <wp:extent cx="0" cy="244475"/>
                <wp:effectExtent l="6350" t="6350" r="6350" b="6350"/>
                <wp:wrapNone/>
                <wp:docPr id="1519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0.95pt" to="568.5pt,550.1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0287000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1520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15pt" to="810pt,563.6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0287000</wp:posOffset>
                </wp:positionH>
                <wp:positionV relativeFrom="page">
                  <wp:posOffset>6571615</wp:posOffset>
                </wp:positionV>
                <wp:extent cx="0" cy="172720"/>
                <wp:effectExtent l="6985" t="6985" r="6350" b="6350"/>
                <wp:wrapNone/>
                <wp:docPr id="152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7.45pt" to="810pt,531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028700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522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3.95pt" to="810pt,517.4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028700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523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0.45pt" to="810pt,503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028700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524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6.95pt" to="810pt,490.4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0287000</wp:posOffset>
                </wp:positionH>
                <wp:positionV relativeFrom="page">
                  <wp:posOffset>5885815</wp:posOffset>
                </wp:positionV>
                <wp:extent cx="0" cy="172720"/>
                <wp:effectExtent l="6985" t="6985" r="6350" b="6350"/>
                <wp:wrapNone/>
                <wp:docPr id="1525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3.45pt" to="810pt,477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028700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52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9.95pt" to="810pt,463.4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028700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527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6.45pt" to="810pt,449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028700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528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2.95pt" to="810pt,436.4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0287000</wp:posOffset>
                </wp:positionH>
                <wp:positionV relativeFrom="page">
                  <wp:posOffset>5200015</wp:posOffset>
                </wp:positionV>
                <wp:extent cx="0" cy="172720"/>
                <wp:effectExtent l="6985" t="6985" r="6350" b="6350"/>
                <wp:wrapNone/>
                <wp:docPr id="1529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9.45pt" to="810pt,423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028700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530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5.95pt" to="810pt,409.4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028700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53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2.45pt" to="810pt,395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028700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532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8.95pt" to="810pt,382.4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10287000</wp:posOffset>
                </wp:positionH>
                <wp:positionV relativeFrom="page">
                  <wp:posOffset>4514215</wp:posOffset>
                </wp:positionV>
                <wp:extent cx="0" cy="172720"/>
                <wp:effectExtent l="6985" t="6985" r="6350" b="6350"/>
                <wp:wrapNone/>
                <wp:docPr id="1533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5.45pt" to="810pt,369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0287000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534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1.95pt" to="810pt,355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535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53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537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538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539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540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54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542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543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544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545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54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547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48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235585"/>
                <wp:effectExtent l="6350" t="6350" r="6350" b="6350"/>
                <wp:wrapNone/>
                <wp:docPr id="1549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41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350"/>
                <wp:wrapNone/>
                <wp:docPr id="1550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82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10287000</wp:posOffset>
                </wp:positionH>
                <wp:positionV relativeFrom="page">
                  <wp:posOffset>6743065</wp:posOffset>
                </wp:positionV>
                <wp:extent cx="0" cy="244475"/>
                <wp:effectExtent l="6350" t="6350" r="6350" b="6350"/>
                <wp:wrapNone/>
                <wp:docPr id="155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0.95pt" to="810pt,550.1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621982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1552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15pt" to="489.75pt,563.6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62198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553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7.45pt" to="489.75pt,531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62198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554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3.95pt" to="489.75pt,517.4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62198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555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0.45pt" to="489.75pt,503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62198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55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6.95pt" to="489.75pt,490.4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62198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557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3.45pt" to="489.75pt,477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62198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558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9.95pt" to="489.75pt,463.4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62198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559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6.45pt" to="489.75pt,449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62198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560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2.95pt" to="489.75pt,436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62198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5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9.45pt" to="489.75pt,423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62198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562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5.95pt" to="489.75pt,409.4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62198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563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2.45pt" to="489.75pt,395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62198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564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8.95pt" to="489.75pt,382.4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62198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565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5.45pt" to="489.75pt,369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62198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56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1.95pt" to="489.75pt,355.4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567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568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569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570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57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572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573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574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575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57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577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578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579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80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235585"/>
                <wp:effectExtent l="6350" t="6350" r="6350" b="6350"/>
                <wp:wrapNone/>
                <wp:docPr id="158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41.9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350"/>
                <wp:wrapNone/>
                <wp:docPr id="1582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82.9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6219825</wp:posOffset>
                </wp:positionH>
                <wp:positionV relativeFrom="page">
                  <wp:posOffset>6743065</wp:posOffset>
                </wp:positionV>
                <wp:extent cx="0" cy="244475"/>
                <wp:effectExtent l="6350" t="6350" r="6350" b="6350"/>
                <wp:wrapNone/>
                <wp:docPr id="1583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0.95pt" to="489.75pt,550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54037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1584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15pt" to="436.25pt,563.6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55403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585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7.45pt" to="436.25pt,531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55403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58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3.95pt" to="436.25pt,517.4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55403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587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0.45pt" to="436.25pt,503.9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55403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588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6.95pt" to="436.25pt,490.4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55403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589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3.45pt" to="436.25pt,477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55403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590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9.95pt" to="436.25pt,463.4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55403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59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6.45pt" to="436.25pt,449.9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55403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592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2.95pt" to="436.25pt,436.4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55403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593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9.45pt" to="436.25pt,423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55403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594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5.95pt" to="436.25pt,409.4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5403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595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2.45pt" to="436.25pt,395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55403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59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8.95pt" to="436.25pt,382.4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5403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597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5.45pt" to="436.25pt,369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55403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598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1.95pt" to="436.25pt,355.4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599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600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60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02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03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04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05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0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07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608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09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10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12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235585"/>
                <wp:effectExtent l="6350" t="6350" r="6985" b="6985"/>
                <wp:wrapNone/>
                <wp:docPr id="1613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41.9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985" b="6985"/>
                <wp:wrapNone/>
                <wp:docPr id="1614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82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5540375</wp:posOffset>
                </wp:positionH>
                <wp:positionV relativeFrom="page">
                  <wp:posOffset>6743065</wp:posOffset>
                </wp:positionV>
                <wp:extent cx="0" cy="244475"/>
                <wp:effectExtent l="6350" t="6350" r="6350" b="6350"/>
                <wp:wrapNone/>
                <wp:docPr id="1615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0.95pt" to="436.25pt,550.1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74154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161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15pt" to="373.35pt,563.6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474154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1617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7.45pt" to="373.35pt,531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74154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618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3.95pt" to="373.35pt,517.4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474154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619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0.45pt" to="373.35pt,503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474154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620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6.95pt" to="373.35pt,490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474154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162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3.45pt" to="373.35pt,477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474154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622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9.95pt" to="373.35pt,463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474154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623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6.45pt" to="373.35pt,449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474154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624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2.95pt" to="373.35pt,436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474154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1625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9.45pt" to="373.35pt,423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474154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62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5.95pt" to="373.35pt,409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474154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627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2.45pt" to="373.35pt,39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474154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628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8.95pt" to="373.35pt,382.4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474154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985" r="6350" b="6350"/>
                <wp:wrapNone/>
                <wp:docPr id="1629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5.45pt" to="373.35pt,369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474154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985" r="6350" b="6350"/>
                <wp:wrapNone/>
                <wp:docPr id="1630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1.95pt" to="373.35pt,355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63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632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633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34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35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3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37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38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39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640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4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42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43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44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235585"/>
                <wp:effectExtent l="6350" t="6985" r="6985" b="6350"/>
                <wp:wrapNone/>
                <wp:docPr id="1645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41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985" r="6985" b="6350"/>
                <wp:wrapNone/>
                <wp:docPr id="164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82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4741545</wp:posOffset>
                </wp:positionH>
                <wp:positionV relativeFrom="page">
                  <wp:posOffset>6743065</wp:posOffset>
                </wp:positionV>
                <wp:extent cx="0" cy="244475"/>
                <wp:effectExtent l="6350" t="6350" r="6350" b="6350"/>
                <wp:wrapNone/>
                <wp:docPr id="1647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0.95pt" to="373.35pt,550.1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42862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1648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15pt" to="33.75pt,563.6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649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33.75pt,531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650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33.75pt,517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65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33.75pt,503.9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652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33.75pt,490.4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653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33.75pt,477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654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33.75pt,463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655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33.75pt,449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65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33.75pt,436.4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657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33.75pt,423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658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33.75pt,409.4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659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33.75pt,395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660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33.75pt,382.4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286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6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5.45pt" to="33.75pt,369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4286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662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1.95pt" to="33.75pt,355.4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663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664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665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66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667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668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669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670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67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72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673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674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675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7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235585"/>
                <wp:effectExtent l="6350" t="6350" r="6350" b="6350"/>
                <wp:wrapNone/>
                <wp:docPr id="1677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41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350"/>
                <wp:wrapNone/>
                <wp:docPr id="1678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82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0" cy="244475"/>
                <wp:effectExtent l="6350" t="6350" r="6350" b="6350"/>
                <wp:wrapNone/>
                <wp:docPr id="1679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33.75pt,550.1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428625</wp:posOffset>
                </wp:positionH>
                <wp:positionV relativeFrom="page">
                  <wp:posOffset>7158355</wp:posOffset>
                </wp:positionV>
                <wp:extent cx="9859010" cy="0"/>
                <wp:effectExtent l="6350" t="6350" r="6350" b="6350"/>
                <wp:wrapNone/>
                <wp:docPr id="1680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3.65pt" to="810pt,563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428625</wp:posOffset>
                </wp:positionH>
                <wp:positionV relativeFrom="page">
                  <wp:posOffset>6986905</wp:posOffset>
                </wp:positionV>
                <wp:extent cx="9859010" cy="0"/>
                <wp:effectExtent l="6350" t="6350" r="6985" b="6350"/>
                <wp:wrapNone/>
                <wp:docPr id="168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15pt" to="810pt,550.1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9859010" cy="0"/>
                <wp:effectExtent l="6350" t="6350" r="6985" b="6350"/>
                <wp:wrapNone/>
                <wp:docPr id="1682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810pt,530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9859010" cy="0"/>
                <wp:effectExtent l="6350" t="6350" r="6350" b="6350"/>
                <wp:wrapNone/>
                <wp:docPr id="1683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810pt,51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9859010" cy="0"/>
                <wp:effectExtent l="6985" t="6350" r="6350" b="6350"/>
                <wp:wrapNone/>
                <wp:docPr id="1684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810pt,503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9859010" cy="0"/>
                <wp:effectExtent l="6350" t="6350" r="6350" b="6350"/>
                <wp:wrapNone/>
                <wp:docPr id="1685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810pt,490.4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9859010" cy="0"/>
                <wp:effectExtent l="6350" t="6350" r="6350" b="6350"/>
                <wp:wrapNone/>
                <wp:docPr id="168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810pt,476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9859010" cy="0"/>
                <wp:effectExtent l="6350" t="6350" r="6350" b="6350"/>
                <wp:wrapNone/>
                <wp:docPr id="1687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810pt,463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9859010" cy="0"/>
                <wp:effectExtent l="6350" t="6350" r="6350" b="6350"/>
                <wp:wrapNone/>
                <wp:docPr id="1688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810pt,449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9859010" cy="0"/>
                <wp:effectExtent l="6350" t="6350" r="6350" b="6350"/>
                <wp:wrapNone/>
                <wp:docPr id="1689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810pt,436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9859010" cy="0"/>
                <wp:effectExtent l="6350" t="6350" r="6985" b="6350"/>
                <wp:wrapNone/>
                <wp:docPr id="1690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810pt,422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9859010" cy="0"/>
                <wp:effectExtent l="6985" t="6350" r="6350" b="6350"/>
                <wp:wrapNone/>
                <wp:docPr id="169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810pt,409.4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9859010" cy="0"/>
                <wp:effectExtent l="6350" t="6350" r="6350" b="6350"/>
                <wp:wrapNone/>
                <wp:docPr id="1692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810pt,395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9859010" cy="0"/>
                <wp:effectExtent l="6350" t="6350" r="6350" b="6350"/>
                <wp:wrapNone/>
                <wp:docPr id="1693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810pt,382.4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9859010" cy="0"/>
                <wp:effectExtent l="6350" t="6350" r="6350" b="6350"/>
                <wp:wrapNone/>
                <wp:docPr id="1694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810pt,368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428625</wp:posOffset>
                </wp:positionH>
                <wp:positionV relativeFrom="page">
                  <wp:posOffset>4514215</wp:posOffset>
                </wp:positionV>
                <wp:extent cx="9859010" cy="0"/>
                <wp:effectExtent l="6350" t="6350" r="6350" b="6350"/>
                <wp:wrapNone/>
                <wp:docPr id="1695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5.45pt" to="810pt,355.4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428625</wp:posOffset>
                </wp:positionH>
                <wp:positionV relativeFrom="page">
                  <wp:posOffset>4342765</wp:posOffset>
                </wp:positionV>
                <wp:extent cx="9859010" cy="0"/>
                <wp:effectExtent l="6350" t="6350" r="6350" b="6350"/>
                <wp:wrapNone/>
                <wp:docPr id="169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1.95pt" to="810pt,341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1697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1698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1699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1700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70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702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703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704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705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70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707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708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709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710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7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712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713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714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715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71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717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718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719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720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72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722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723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2"/>
          <w:szCs w:val="12"/>
        </w:rPr>
        <w:t>Credite bugetare destinate stingerii</w:t>
      </w: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2"/>
          <w:szCs w:val="12"/>
        </w:rPr>
        <w:t>plăților restante</w:t>
      </w: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alte administratii 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3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.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8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6.40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6.40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6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04875</wp:posOffset>
                </wp:positionH>
                <wp:positionV relativeFrom="page">
                  <wp:posOffset>6961505</wp:posOffset>
                </wp:positionV>
                <wp:extent cx="0" cy="172085"/>
                <wp:effectExtent l="6350" t="6350" r="6350" b="6985"/>
                <wp:wrapNone/>
                <wp:docPr id="1724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8.15pt" to="71.25pt,561.6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04875</wp:posOffset>
                </wp:positionH>
                <wp:positionV relativeFrom="page">
                  <wp:posOffset>6790055</wp:posOffset>
                </wp:positionV>
                <wp:extent cx="0" cy="172085"/>
                <wp:effectExtent l="6350" t="6350" r="6350" b="6985"/>
                <wp:wrapNone/>
                <wp:docPr id="1725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65pt" to="71.25pt,548.1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04875</wp:posOffset>
                </wp:positionH>
                <wp:positionV relativeFrom="page">
                  <wp:posOffset>6618605</wp:posOffset>
                </wp:positionV>
                <wp:extent cx="0" cy="172085"/>
                <wp:effectExtent l="6350" t="6350" r="6350" b="6985"/>
                <wp:wrapNone/>
                <wp:docPr id="1726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1.15pt" to="71.25pt,534.6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04875</wp:posOffset>
                </wp:positionH>
                <wp:positionV relativeFrom="page">
                  <wp:posOffset>6447155</wp:posOffset>
                </wp:positionV>
                <wp:extent cx="0" cy="172085"/>
                <wp:effectExtent l="6350" t="6350" r="6350" b="6985"/>
                <wp:wrapNone/>
                <wp:docPr id="1727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65pt" to="71.25pt,521.1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04875</wp:posOffset>
                </wp:positionH>
                <wp:positionV relativeFrom="page">
                  <wp:posOffset>6275705</wp:posOffset>
                </wp:positionV>
                <wp:extent cx="0" cy="172085"/>
                <wp:effectExtent l="6350" t="6350" r="6350" b="6985"/>
                <wp:wrapNone/>
                <wp:docPr id="172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4.15pt" to="71.25pt,507.6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04875</wp:posOffset>
                </wp:positionH>
                <wp:positionV relativeFrom="page">
                  <wp:posOffset>6104255</wp:posOffset>
                </wp:positionV>
                <wp:extent cx="0" cy="172085"/>
                <wp:effectExtent l="6350" t="6350" r="6350" b="6985"/>
                <wp:wrapNone/>
                <wp:docPr id="1729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65pt" to="71.25pt,494.1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04875</wp:posOffset>
                </wp:positionH>
                <wp:positionV relativeFrom="page">
                  <wp:posOffset>5932805</wp:posOffset>
                </wp:positionV>
                <wp:extent cx="0" cy="172085"/>
                <wp:effectExtent l="6350" t="6350" r="6350" b="6985"/>
                <wp:wrapNone/>
                <wp:docPr id="1730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7.15pt" to="71.25pt,480.6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04875</wp:posOffset>
                </wp:positionH>
                <wp:positionV relativeFrom="page">
                  <wp:posOffset>5761355</wp:posOffset>
                </wp:positionV>
                <wp:extent cx="0" cy="172085"/>
                <wp:effectExtent l="6350" t="6350" r="6350" b="6985"/>
                <wp:wrapNone/>
                <wp:docPr id="1731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65pt" to="71.25pt,467.1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04875</wp:posOffset>
                </wp:positionH>
                <wp:positionV relativeFrom="page">
                  <wp:posOffset>5346065</wp:posOffset>
                </wp:positionV>
                <wp:extent cx="0" cy="172085"/>
                <wp:effectExtent l="6350" t="6350" r="6350" b="6985"/>
                <wp:wrapNone/>
                <wp:docPr id="1732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95pt" to="71.25pt,434.4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0487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17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3.45pt" to="71.25pt,346.9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048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985" r="6350" b="6350"/>
                <wp:wrapNone/>
                <wp:docPr id="1734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1.45pt" to="71.25pt,31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048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1735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7.95pt" to="71.25pt,301.4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736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737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73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739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740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741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742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74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744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745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04875</wp:posOffset>
                </wp:positionH>
                <wp:positionV relativeFrom="page">
                  <wp:posOffset>5111115</wp:posOffset>
                </wp:positionV>
                <wp:extent cx="0" cy="235585"/>
                <wp:effectExtent l="6350" t="6350" r="6350" b="6985"/>
                <wp:wrapNone/>
                <wp:docPr id="1746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2.45pt" to="71.25pt,420.9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04875</wp:posOffset>
                </wp:positionH>
                <wp:positionV relativeFrom="page">
                  <wp:posOffset>4876165</wp:posOffset>
                </wp:positionV>
                <wp:extent cx="0" cy="235585"/>
                <wp:effectExtent l="6350" t="6350" r="6350" b="6985"/>
                <wp:wrapNone/>
                <wp:docPr id="1747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95pt" to="71.25pt,402.4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04875</wp:posOffset>
                </wp:positionH>
                <wp:positionV relativeFrom="page">
                  <wp:posOffset>4641215</wp:posOffset>
                </wp:positionV>
                <wp:extent cx="0" cy="235585"/>
                <wp:effectExtent l="6350" t="6350" r="6350" b="6985"/>
                <wp:wrapNone/>
                <wp:docPr id="174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5.45pt" to="71.25pt,383.9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04875</wp:posOffset>
                </wp:positionH>
                <wp:positionV relativeFrom="page">
                  <wp:posOffset>4406265</wp:posOffset>
                </wp:positionV>
                <wp:extent cx="0" cy="235585"/>
                <wp:effectExtent l="6350" t="6350" r="6350" b="6985"/>
                <wp:wrapNone/>
                <wp:docPr id="1749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6.95pt" to="71.25pt,365.4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04875</wp:posOffset>
                </wp:positionH>
                <wp:positionV relativeFrom="page">
                  <wp:posOffset>3999865</wp:posOffset>
                </wp:positionV>
                <wp:extent cx="0" cy="235585"/>
                <wp:effectExtent l="6350" t="6350" r="6350" b="6985"/>
                <wp:wrapNone/>
                <wp:docPr id="1750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4.95pt" to="71.25pt,333.4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350" r="6350" b="6985"/>
                <wp:wrapNone/>
                <wp:docPr id="1751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7.9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985"/>
                <wp:wrapNone/>
                <wp:docPr id="1752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42.4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04875</wp:posOffset>
                </wp:positionH>
                <wp:positionV relativeFrom="page">
                  <wp:posOffset>5517515</wp:posOffset>
                </wp:positionV>
                <wp:extent cx="0" cy="245110"/>
                <wp:effectExtent l="6350" t="6985" r="6985" b="6350"/>
                <wp:wrapNone/>
                <wp:docPr id="175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4.45pt" to="71.25pt,453.7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286875</wp:posOffset>
                </wp:positionH>
                <wp:positionV relativeFrom="page">
                  <wp:posOffset>6961505</wp:posOffset>
                </wp:positionV>
                <wp:extent cx="0" cy="172085"/>
                <wp:effectExtent l="6350" t="6350" r="6350" b="6985"/>
                <wp:wrapNone/>
                <wp:docPr id="1754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8.15pt" to="731.25pt,561.6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286875</wp:posOffset>
                </wp:positionH>
                <wp:positionV relativeFrom="page">
                  <wp:posOffset>6790055</wp:posOffset>
                </wp:positionV>
                <wp:extent cx="0" cy="172085"/>
                <wp:effectExtent l="6350" t="6350" r="6350" b="6985"/>
                <wp:wrapNone/>
                <wp:docPr id="1755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65pt" to="731.25pt,548.1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286875</wp:posOffset>
                </wp:positionH>
                <wp:positionV relativeFrom="page">
                  <wp:posOffset>6618605</wp:posOffset>
                </wp:positionV>
                <wp:extent cx="0" cy="172085"/>
                <wp:effectExtent l="6350" t="6350" r="6350" b="6985"/>
                <wp:wrapNone/>
                <wp:docPr id="1756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1.15pt" to="731.25pt,534.6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286875</wp:posOffset>
                </wp:positionH>
                <wp:positionV relativeFrom="page">
                  <wp:posOffset>6447155</wp:posOffset>
                </wp:positionV>
                <wp:extent cx="0" cy="172085"/>
                <wp:effectExtent l="6350" t="6350" r="6350" b="6985"/>
                <wp:wrapNone/>
                <wp:docPr id="1757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65pt" to="731.25pt,521.1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286875</wp:posOffset>
                </wp:positionH>
                <wp:positionV relativeFrom="page">
                  <wp:posOffset>6275705</wp:posOffset>
                </wp:positionV>
                <wp:extent cx="0" cy="172085"/>
                <wp:effectExtent l="6350" t="6350" r="6350" b="6985"/>
                <wp:wrapNone/>
                <wp:docPr id="175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4.15pt" to="731.25pt,507.6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286875</wp:posOffset>
                </wp:positionH>
                <wp:positionV relativeFrom="page">
                  <wp:posOffset>6104255</wp:posOffset>
                </wp:positionV>
                <wp:extent cx="0" cy="172085"/>
                <wp:effectExtent l="6350" t="6350" r="6350" b="6985"/>
                <wp:wrapNone/>
                <wp:docPr id="1759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65pt" to="731.25pt,494.1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286875</wp:posOffset>
                </wp:positionH>
                <wp:positionV relativeFrom="page">
                  <wp:posOffset>5932805</wp:posOffset>
                </wp:positionV>
                <wp:extent cx="0" cy="172085"/>
                <wp:effectExtent l="6350" t="6350" r="6350" b="6985"/>
                <wp:wrapNone/>
                <wp:docPr id="1760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7.15pt" to="731.25pt,480.6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286875</wp:posOffset>
                </wp:positionH>
                <wp:positionV relativeFrom="page">
                  <wp:posOffset>5761355</wp:posOffset>
                </wp:positionV>
                <wp:extent cx="0" cy="172085"/>
                <wp:effectExtent l="6350" t="6350" r="6350" b="6985"/>
                <wp:wrapNone/>
                <wp:docPr id="1761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65pt" to="731.25pt,467.1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286875</wp:posOffset>
                </wp:positionH>
                <wp:positionV relativeFrom="page">
                  <wp:posOffset>5346065</wp:posOffset>
                </wp:positionV>
                <wp:extent cx="0" cy="172085"/>
                <wp:effectExtent l="6350" t="6350" r="6350" b="6985"/>
                <wp:wrapNone/>
                <wp:docPr id="1762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95pt" to="731.25pt,434.4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28687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176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3.45pt" to="731.25pt,346.9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2868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1764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1.45pt" to="731.25pt,31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2868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1765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7.95pt" to="731.25pt,301.4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766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767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76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769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770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771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772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77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774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775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286875</wp:posOffset>
                </wp:positionH>
                <wp:positionV relativeFrom="page">
                  <wp:posOffset>5111115</wp:posOffset>
                </wp:positionV>
                <wp:extent cx="0" cy="235585"/>
                <wp:effectExtent l="6350" t="6350" r="6350" b="6350"/>
                <wp:wrapNone/>
                <wp:docPr id="1776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2.45pt" to="731.25pt,420.9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286875</wp:posOffset>
                </wp:positionH>
                <wp:positionV relativeFrom="page">
                  <wp:posOffset>4876165</wp:posOffset>
                </wp:positionV>
                <wp:extent cx="0" cy="235585"/>
                <wp:effectExtent l="6350" t="6350" r="6350" b="6350"/>
                <wp:wrapNone/>
                <wp:docPr id="1777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95pt" to="731.25pt,402.4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86875</wp:posOffset>
                </wp:positionH>
                <wp:positionV relativeFrom="page">
                  <wp:posOffset>4641215</wp:posOffset>
                </wp:positionV>
                <wp:extent cx="0" cy="235585"/>
                <wp:effectExtent l="6350" t="6350" r="6350" b="6350"/>
                <wp:wrapNone/>
                <wp:docPr id="177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5.45pt" to="731.25pt,383.9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286875</wp:posOffset>
                </wp:positionH>
                <wp:positionV relativeFrom="page">
                  <wp:posOffset>4406265</wp:posOffset>
                </wp:positionV>
                <wp:extent cx="0" cy="235585"/>
                <wp:effectExtent l="6350" t="6350" r="6350" b="6350"/>
                <wp:wrapNone/>
                <wp:docPr id="1779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6.95pt" to="731.25pt,365.4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286875</wp:posOffset>
                </wp:positionH>
                <wp:positionV relativeFrom="page">
                  <wp:posOffset>3999865</wp:posOffset>
                </wp:positionV>
                <wp:extent cx="0" cy="235585"/>
                <wp:effectExtent l="6350" t="6350" r="6350" b="6350"/>
                <wp:wrapNone/>
                <wp:docPr id="1780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4.95pt" to="731.25pt,333.4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350" r="6350" b="6350"/>
                <wp:wrapNone/>
                <wp:docPr id="1781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7.9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1782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42.4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286875</wp:posOffset>
                </wp:positionH>
                <wp:positionV relativeFrom="page">
                  <wp:posOffset>5517515</wp:posOffset>
                </wp:positionV>
                <wp:extent cx="0" cy="245110"/>
                <wp:effectExtent l="6350" t="6985" r="6985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4.45pt" to="731.25pt,453.7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239125</wp:posOffset>
                </wp:positionH>
                <wp:positionV relativeFrom="page">
                  <wp:posOffset>6961505</wp:posOffset>
                </wp:positionV>
                <wp:extent cx="0" cy="172085"/>
                <wp:effectExtent l="6350" t="6350" r="6350" b="6985"/>
                <wp:wrapNone/>
                <wp:docPr id="1784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8.15pt" to="648.75pt,561.6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239125</wp:posOffset>
                </wp:positionH>
                <wp:positionV relativeFrom="page">
                  <wp:posOffset>6790055</wp:posOffset>
                </wp:positionV>
                <wp:extent cx="0" cy="172085"/>
                <wp:effectExtent l="6350" t="6350" r="6350" b="6985"/>
                <wp:wrapNone/>
                <wp:docPr id="1785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65pt" to="648.75pt,548.1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239125</wp:posOffset>
                </wp:positionH>
                <wp:positionV relativeFrom="page">
                  <wp:posOffset>6618605</wp:posOffset>
                </wp:positionV>
                <wp:extent cx="0" cy="172085"/>
                <wp:effectExtent l="6350" t="6350" r="6350" b="6985"/>
                <wp:wrapNone/>
                <wp:docPr id="1786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1.15pt" to="648.75pt,534.6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239125</wp:posOffset>
                </wp:positionH>
                <wp:positionV relativeFrom="page">
                  <wp:posOffset>6447155</wp:posOffset>
                </wp:positionV>
                <wp:extent cx="0" cy="172085"/>
                <wp:effectExtent l="6350" t="6350" r="6350" b="6985"/>
                <wp:wrapNone/>
                <wp:docPr id="1787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65pt" to="648.75pt,521.1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239125</wp:posOffset>
                </wp:positionH>
                <wp:positionV relativeFrom="page">
                  <wp:posOffset>6275705</wp:posOffset>
                </wp:positionV>
                <wp:extent cx="0" cy="172085"/>
                <wp:effectExtent l="6350" t="6350" r="6350" b="6985"/>
                <wp:wrapNone/>
                <wp:docPr id="178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4.15pt" to="648.75pt,507.6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239125</wp:posOffset>
                </wp:positionH>
                <wp:positionV relativeFrom="page">
                  <wp:posOffset>6104255</wp:posOffset>
                </wp:positionV>
                <wp:extent cx="0" cy="172085"/>
                <wp:effectExtent l="6350" t="6350" r="6350" b="6985"/>
                <wp:wrapNone/>
                <wp:docPr id="1789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65pt" to="648.75pt,494.1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239125</wp:posOffset>
                </wp:positionH>
                <wp:positionV relativeFrom="page">
                  <wp:posOffset>5932805</wp:posOffset>
                </wp:positionV>
                <wp:extent cx="0" cy="172085"/>
                <wp:effectExtent l="6350" t="6350" r="6350" b="6985"/>
                <wp:wrapNone/>
                <wp:docPr id="1790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7.15pt" to="648.75pt,480.6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239125</wp:posOffset>
                </wp:positionH>
                <wp:positionV relativeFrom="page">
                  <wp:posOffset>5761355</wp:posOffset>
                </wp:positionV>
                <wp:extent cx="0" cy="172085"/>
                <wp:effectExtent l="6350" t="6350" r="6350" b="6985"/>
                <wp:wrapNone/>
                <wp:docPr id="1791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65pt" to="648.75pt,467.1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239125</wp:posOffset>
                </wp:positionH>
                <wp:positionV relativeFrom="page">
                  <wp:posOffset>5346065</wp:posOffset>
                </wp:positionV>
                <wp:extent cx="0" cy="172085"/>
                <wp:effectExtent l="6350" t="6350" r="6350" b="6985"/>
                <wp:wrapNone/>
                <wp:docPr id="1792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95pt" to="648.75pt,434.4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23912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179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3.45pt" to="648.75pt,346.9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2391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1794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1.45pt" to="648.75pt,31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2391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1795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7.95pt" to="648.75pt,301.4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796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797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79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799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800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801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802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80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804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805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239125</wp:posOffset>
                </wp:positionH>
                <wp:positionV relativeFrom="page">
                  <wp:posOffset>5111115</wp:posOffset>
                </wp:positionV>
                <wp:extent cx="0" cy="235585"/>
                <wp:effectExtent l="6350" t="6350" r="6350" b="6985"/>
                <wp:wrapNone/>
                <wp:docPr id="1806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2.45pt" to="648.75pt,420.9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239125</wp:posOffset>
                </wp:positionH>
                <wp:positionV relativeFrom="page">
                  <wp:posOffset>4876165</wp:posOffset>
                </wp:positionV>
                <wp:extent cx="0" cy="235585"/>
                <wp:effectExtent l="6350" t="6350" r="6350" b="6985"/>
                <wp:wrapNone/>
                <wp:docPr id="1807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95pt" to="648.75pt,402.4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239125</wp:posOffset>
                </wp:positionH>
                <wp:positionV relativeFrom="page">
                  <wp:posOffset>4641215</wp:posOffset>
                </wp:positionV>
                <wp:extent cx="0" cy="235585"/>
                <wp:effectExtent l="6350" t="6350" r="6350" b="6985"/>
                <wp:wrapNone/>
                <wp:docPr id="180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5.45pt" to="648.75pt,383.9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239125</wp:posOffset>
                </wp:positionH>
                <wp:positionV relativeFrom="page">
                  <wp:posOffset>4406265</wp:posOffset>
                </wp:positionV>
                <wp:extent cx="0" cy="235585"/>
                <wp:effectExtent l="6350" t="6350" r="6350" b="6985"/>
                <wp:wrapNone/>
                <wp:docPr id="1809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6.95pt" to="648.75pt,365.4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239125</wp:posOffset>
                </wp:positionH>
                <wp:positionV relativeFrom="page">
                  <wp:posOffset>3999865</wp:posOffset>
                </wp:positionV>
                <wp:extent cx="0" cy="235585"/>
                <wp:effectExtent l="6350" t="6350" r="6350" b="6985"/>
                <wp:wrapNone/>
                <wp:docPr id="1810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4.95pt" to="648.75pt,333.4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350" r="6350" b="6985"/>
                <wp:wrapNone/>
                <wp:docPr id="1811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7.9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985"/>
                <wp:wrapNone/>
                <wp:docPr id="1812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42.4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239125</wp:posOffset>
                </wp:positionH>
                <wp:positionV relativeFrom="page">
                  <wp:posOffset>5517515</wp:posOffset>
                </wp:positionV>
                <wp:extent cx="0" cy="245110"/>
                <wp:effectExtent l="6350" t="6350" r="6350" b="6350"/>
                <wp:wrapNone/>
                <wp:docPr id="181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4.45pt" to="648.75pt,453.7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7219950</wp:posOffset>
                </wp:positionH>
                <wp:positionV relativeFrom="page">
                  <wp:posOffset>6961505</wp:posOffset>
                </wp:positionV>
                <wp:extent cx="0" cy="172085"/>
                <wp:effectExtent l="6350" t="6350" r="6350" b="6350"/>
                <wp:wrapNone/>
                <wp:docPr id="1814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8.15pt" to="568.5pt,561.6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7219950</wp:posOffset>
                </wp:positionH>
                <wp:positionV relativeFrom="page">
                  <wp:posOffset>6790055</wp:posOffset>
                </wp:positionV>
                <wp:extent cx="0" cy="172085"/>
                <wp:effectExtent l="6350" t="6350" r="6350" b="6350"/>
                <wp:wrapNone/>
                <wp:docPr id="1815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65pt" to="568.5pt,548.1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7219950</wp:posOffset>
                </wp:positionH>
                <wp:positionV relativeFrom="page">
                  <wp:posOffset>6618605</wp:posOffset>
                </wp:positionV>
                <wp:extent cx="0" cy="172085"/>
                <wp:effectExtent l="6350" t="6350" r="6350" b="6350"/>
                <wp:wrapNone/>
                <wp:docPr id="1816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1.15pt" to="568.5pt,534.6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7219950</wp:posOffset>
                </wp:positionH>
                <wp:positionV relativeFrom="page">
                  <wp:posOffset>6447155</wp:posOffset>
                </wp:positionV>
                <wp:extent cx="0" cy="172085"/>
                <wp:effectExtent l="6350" t="6350" r="6350" b="6350"/>
                <wp:wrapNone/>
                <wp:docPr id="1817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65pt" to="568.5pt,521.1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7219950</wp:posOffset>
                </wp:positionH>
                <wp:positionV relativeFrom="page">
                  <wp:posOffset>6275705</wp:posOffset>
                </wp:positionV>
                <wp:extent cx="0" cy="172085"/>
                <wp:effectExtent l="6350" t="6350" r="6350" b="6350"/>
                <wp:wrapNone/>
                <wp:docPr id="181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4.15pt" to="568.5pt,507.6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7219950</wp:posOffset>
                </wp:positionH>
                <wp:positionV relativeFrom="page">
                  <wp:posOffset>6104255</wp:posOffset>
                </wp:positionV>
                <wp:extent cx="0" cy="172085"/>
                <wp:effectExtent l="6350" t="6350" r="6350" b="6350"/>
                <wp:wrapNone/>
                <wp:docPr id="1819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65pt" to="568.5pt,494.1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7219950</wp:posOffset>
                </wp:positionH>
                <wp:positionV relativeFrom="page">
                  <wp:posOffset>5932805</wp:posOffset>
                </wp:positionV>
                <wp:extent cx="0" cy="172085"/>
                <wp:effectExtent l="6350" t="6350" r="6350" b="6350"/>
                <wp:wrapNone/>
                <wp:docPr id="1820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7.15pt" to="568.5pt,480.6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7219950</wp:posOffset>
                </wp:positionH>
                <wp:positionV relativeFrom="page">
                  <wp:posOffset>5761355</wp:posOffset>
                </wp:positionV>
                <wp:extent cx="0" cy="172085"/>
                <wp:effectExtent l="6350" t="6350" r="6350" b="6350"/>
                <wp:wrapNone/>
                <wp:docPr id="1821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65pt" to="568.5pt,467.1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7219950</wp:posOffset>
                </wp:positionH>
                <wp:positionV relativeFrom="page">
                  <wp:posOffset>5346065</wp:posOffset>
                </wp:positionV>
                <wp:extent cx="0" cy="172085"/>
                <wp:effectExtent l="6350" t="6350" r="6350" b="6350"/>
                <wp:wrapNone/>
                <wp:docPr id="1822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95pt" to="568.5pt,434.4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219950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182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3.45pt" to="568.5pt,346.9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7219950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1824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1.45pt" to="568.5pt,31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7219950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1825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7.95pt" to="568.5pt,301.4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826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827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82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829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830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831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832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8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834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835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7219950</wp:posOffset>
                </wp:positionH>
                <wp:positionV relativeFrom="page">
                  <wp:posOffset>5111115</wp:posOffset>
                </wp:positionV>
                <wp:extent cx="0" cy="235585"/>
                <wp:effectExtent l="6350" t="6985" r="6985" b="6350"/>
                <wp:wrapNone/>
                <wp:docPr id="1836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2.45pt" to="568.5pt,420.9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7219950</wp:posOffset>
                </wp:positionH>
                <wp:positionV relativeFrom="page">
                  <wp:posOffset>4876165</wp:posOffset>
                </wp:positionV>
                <wp:extent cx="0" cy="235585"/>
                <wp:effectExtent l="6350" t="6985" r="6985" b="6350"/>
                <wp:wrapNone/>
                <wp:docPr id="1837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95pt" to="568.5pt,402.4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7219950</wp:posOffset>
                </wp:positionH>
                <wp:positionV relativeFrom="page">
                  <wp:posOffset>4641215</wp:posOffset>
                </wp:positionV>
                <wp:extent cx="0" cy="235585"/>
                <wp:effectExtent l="6350" t="6985" r="6985" b="6350"/>
                <wp:wrapNone/>
                <wp:docPr id="183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5.45pt" to="568.5pt,383.9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219950</wp:posOffset>
                </wp:positionH>
                <wp:positionV relativeFrom="page">
                  <wp:posOffset>4406265</wp:posOffset>
                </wp:positionV>
                <wp:extent cx="0" cy="235585"/>
                <wp:effectExtent l="6350" t="6985" r="6985" b="6350"/>
                <wp:wrapNone/>
                <wp:docPr id="1839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6.95pt" to="568.5pt,365.4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7219950</wp:posOffset>
                </wp:positionH>
                <wp:positionV relativeFrom="page">
                  <wp:posOffset>3999865</wp:posOffset>
                </wp:positionV>
                <wp:extent cx="0" cy="235585"/>
                <wp:effectExtent l="6350" t="6985" r="6985" b="6350"/>
                <wp:wrapNone/>
                <wp:docPr id="1840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4.95pt" to="568.5pt,333.4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985" r="6985" b="6350"/>
                <wp:wrapNone/>
                <wp:docPr id="1841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7.9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985" r="6985" b="6350"/>
                <wp:wrapNone/>
                <wp:docPr id="1842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42.4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7219950</wp:posOffset>
                </wp:positionH>
                <wp:positionV relativeFrom="page">
                  <wp:posOffset>5517515</wp:posOffset>
                </wp:positionV>
                <wp:extent cx="0" cy="245110"/>
                <wp:effectExtent l="6350" t="6350" r="6350" b="6350"/>
                <wp:wrapNone/>
                <wp:docPr id="184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4.45pt" to="568.5pt,453.7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0287000</wp:posOffset>
                </wp:positionH>
                <wp:positionV relativeFrom="page">
                  <wp:posOffset>6961505</wp:posOffset>
                </wp:positionV>
                <wp:extent cx="0" cy="172085"/>
                <wp:effectExtent l="6350" t="6350" r="6350" b="6350"/>
                <wp:wrapNone/>
                <wp:docPr id="1844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8.15pt" to="810pt,561.6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0287000</wp:posOffset>
                </wp:positionH>
                <wp:positionV relativeFrom="page">
                  <wp:posOffset>6790055</wp:posOffset>
                </wp:positionV>
                <wp:extent cx="0" cy="172085"/>
                <wp:effectExtent l="6350" t="6350" r="6350" b="6350"/>
                <wp:wrapNone/>
                <wp:docPr id="1845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65pt" to="810pt,548.1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0287000</wp:posOffset>
                </wp:positionH>
                <wp:positionV relativeFrom="page">
                  <wp:posOffset>6618605</wp:posOffset>
                </wp:positionV>
                <wp:extent cx="0" cy="172085"/>
                <wp:effectExtent l="6350" t="6350" r="6350" b="6350"/>
                <wp:wrapNone/>
                <wp:docPr id="1846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1.15pt" to="810pt,534.6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0287000</wp:posOffset>
                </wp:positionH>
                <wp:positionV relativeFrom="page">
                  <wp:posOffset>6447155</wp:posOffset>
                </wp:positionV>
                <wp:extent cx="0" cy="172085"/>
                <wp:effectExtent l="6350" t="6350" r="6350" b="6350"/>
                <wp:wrapNone/>
                <wp:docPr id="1847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65pt" to="810pt,521.1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0287000</wp:posOffset>
                </wp:positionH>
                <wp:positionV relativeFrom="page">
                  <wp:posOffset>6275705</wp:posOffset>
                </wp:positionV>
                <wp:extent cx="0" cy="172085"/>
                <wp:effectExtent l="6350" t="6350" r="6350" b="6350"/>
                <wp:wrapNone/>
                <wp:docPr id="184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4.15pt" to="810pt,507.6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0287000</wp:posOffset>
                </wp:positionH>
                <wp:positionV relativeFrom="page">
                  <wp:posOffset>6104255</wp:posOffset>
                </wp:positionV>
                <wp:extent cx="0" cy="172085"/>
                <wp:effectExtent l="6350" t="6350" r="6350" b="6350"/>
                <wp:wrapNone/>
                <wp:docPr id="1849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65pt" to="810pt,494.1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0287000</wp:posOffset>
                </wp:positionH>
                <wp:positionV relativeFrom="page">
                  <wp:posOffset>5932805</wp:posOffset>
                </wp:positionV>
                <wp:extent cx="0" cy="172085"/>
                <wp:effectExtent l="6350" t="6350" r="6350" b="6350"/>
                <wp:wrapNone/>
                <wp:docPr id="1850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7.15pt" to="810pt,480.6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0287000</wp:posOffset>
                </wp:positionH>
                <wp:positionV relativeFrom="page">
                  <wp:posOffset>5761355</wp:posOffset>
                </wp:positionV>
                <wp:extent cx="0" cy="172085"/>
                <wp:effectExtent l="6350" t="6350" r="6350" b="6350"/>
                <wp:wrapNone/>
                <wp:docPr id="1851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65pt" to="810pt,467.1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0287000</wp:posOffset>
                </wp:positionH>
                <wp:positionV relativeFrom="page">
                  <wp:posOffset>5346065</wp:posOffset>
                </wp:positionV>
                <wp:extent cx="0" cy="172085"/>
                <wp:effectExtent l="6350" t="6350" r="6350" b="6350"/>
                <wp:wrapNone/>
                <wp:docPr id="1852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95pt" to="810pt,434.4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0287000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185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3.45pt" to="810pt,346.9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0287000</wp:posOffset>
                </wp:positionH>
                <wp:positionV relativeFrom="page">
                  <wp:posOffset>3828415</wp:posOffset>
                </wp:positionV>
                <wp:extent cx="0" cy="172720"/>
                <wp:effectExtent l="6985" t="6985" r="6350" b="6350"/>
                <wp:wrapNone/>
                <wp:docPr id="1854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1.45pt" to="810pt,31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0287000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1855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7.95pt" to="810pt,301.4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856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857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85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859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860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861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862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86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864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865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0287000</wp:posOffset>
                </wp:positionH>
                <wp:positionV relativeFrom="page">
                  <wp:posOffset>5111115</wp:posOffset>
                </wp:positionV>
                <wp:extent cx="0" cy="235585"/>
                <wp:effectExtent l="6350" t="6350" r="6350" b="6350"/>
                <wp:wrapNone/>
                <wp:docPr id="1866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2.45pt" to="810pt,420.9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0287000</wp:posOffset>
                </wp:positionH>
                <wp:positionV relativeFrom="page">
                  <wp:posOffset>4876165</wp:posOffset>
                </wp:positionV>
                <wp:extent cx="0" cy="235585"/>
                <wp:effectExtent l="6350" t="6350" r="6350" b="6350"/>
                <wp:wrapNone/>
                <wp:docPr id="1867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95pt" to="810pt,402.4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0287000</wp:posOffset>
                </wp:positionH>
                <wp:positionV relativeFrom="page">
                  <wp:posOffset>4641215</wp:posOffset>
                </wp:positionV>
                <wp:extent cx="0" cy="235585"/>
                <wp:effectExtent l="6350" t="6350" r="6350" b="6350"/>
                <wp:wrapNone/>
                <wp:docPr id="186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5.45pt" to="810pt,383.9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0287000</wp:posOffset>
                </wp:positionH>
                <wp:positionV relativeFrom="page">
                  <wp:posOffset>4406265</wp:posOffset>
                </wp:positionV>
                <wp:extent cx="0" cy="235585"/>
                <wp:effectExtent l="6350" t="6350" r="6350" b="6350"/>
                <wp:wrapNone/>
                <wp:docPr id="1869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6.95pt" to="810pt,365.4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0287000</wp:posOffset>
                </wp:positionH>
                <wp:positionV relativeFrom="page">
                  <wp:posOffset>3999865</wp:posOffset>
                </wp:positionV>
                <wp:extent cx="0" cy="235585"/>
                <wp:effectExtent l="6350" t="6350" r="6350" b="6350"/>
                <wp:wrapNone/>
                <wp:docPr id="1870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4.95pt" to="810pt,333.4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350" r="6350" b="6350"/>
                <wp:wrapNone/>
                <wp:docPr id="1871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7.9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1872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42.4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0287000</wp:posOffset>
                </wp:positionH>
                <wp:positionV relativeFrom="page">
                  <wp:posOffset>5517515</wp:posOffset>
                </wp:positionV>
                <wp:extent cx="0" cy="245110"/>
                <wp:effectExtent l="6350" t="6350" r="6350" b="6350"/>
                <wp:wrapNone/>
                <wp:docPr id="187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4.45pt" to="810pt,453.7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6219825</wp:posOffset>
                </wp:positionH>
                <wp:positionV relativeFrom="page">
                  <wp:posOffset>6961505</wp:posOffset>
                </wp:positionV>
                <wp:extent cx="0" cy="172085"/>
                <wp:effectExtent l="6350" t="6350" r="6350" b="6350"/>
                <wp:wrapNone/>
                <wp:docPr id="1874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8.15pt" to="489.75pt,561.6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6219825</wp:posOffset>
                </wp:positionH>
                <wp:positionV relativeFrom="page">
                  <wp:posOffset>6790055</wp:posOffset>
                </wp:positionV>
                <wp:extent cx="0" cy="172085"/>
                <wp:effectExtent l="6350" t="6350" r="6350" b="6350"/>
                <wp:wrapNone/>
                <wp:docPr id="1875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65pt" to="489.75pt,548.1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6219825</wp:posOffset>
                </wp:positionH>
                <wp:positionV relativeFrom="page">
                  <wp:posOffset>6618605</wp:posOffset>
                </wp:positionV>
                <wp:extent cx="0" cy="172085"/>
                <wp:effectExtent l="6350" t="6350" r="6350" b="6350"/>
                <wp:wrapNone/>
                <wp:docPr id="1876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1.15pt" to="489.75pt,534.6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6219825</wp:posOffset>
                </wp:positionH>
                <wp:positionV relativeFrom="page">
                  <wp:posOffset>6447155</wp:posOffset>
                </wp:positionV>
                <wp:extent cx="0" cy="172085"/>
                <wp:effectExtent l="6350" t="6350" r="6350" b="6350"/>
                <wp:wrapNone/>
                <wp:docPr id="1877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65pt" to="489.75pt,521.1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6219825</wp:posOffset>
                </wp:positionH>
                <wp:positionV relativeFrom="page">
                  <wp:posOffset>6275705</wp:posOffset>
                </wp:positionV>
                <wp:extent cx="0" cy="172085"/>
                <wp:effectExtent l="6350" t="6350" r="6350" b="6350"/>
                <wp:wrapNone/>
                <wp:docPr id="187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4.15pt" to="489.75pt,507.6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6219825</wp:posOffset>
                </wp:positionH>
                <wp:positionV relativeFrom="page">
                  <wp:posOffset>6104255</wp:posOffset>
                </wp:positionV>
                <wp:extent cx="0" cy="172085"/>
                <wp:effectExtent l="6350" t="6350" r="6350" b="6350"/>
                <wp:wrapNone/>
                <wp:docPr id="1879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65pt" to="489.75pt,494.1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6219825</wp:posOffset>
                </wp:positionH>
                <wp:positionV relativeFrom="page">
                  <wp:posOffset>5932805</wp:posOffset>
                </wp:positionV>
                <wp:extent cx="0" cy="172085"/>
                <wp:effectExtent l="6350" t="6350" r="6350" b="6350"/>
                <wp:wrapNone/>
                <wp:docPr id="1880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7.15pt" to="489.75pt,480.6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6219825</wp:posOffset>
                </wp:positionH>
                <wp:positionV relativeFrom="page">
                  <wp:posOffset>5761355</wp:posOffset>
                </wp:positionV>
                <wp:extent cx="0" cy="172085"/>
                <wp:effectExtent l="6350" t="6350" r="6350" b="6350"/>
                <wp:wrapNone/>
                <wp:docPr id="1881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65pt" to="489.75pt,467.1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6219825</wp:posOffset>
                </wp:positionH>
                <wp:positionV relativeFrom="page">
                  <wp:posOffset>5346065</wp:posOffset>
                </wp:positionV>
                <wp:extent cx="0" cy="172085"/>
                <wp:effectExtent l="6350" t="6350" r="6350" b="6350"/>
                <wp:wrapNone/>
                <wp:docPr id="1882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95pt" to="489.75pt,434.4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621982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18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3.45pt" to="489.75pt,346.9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62198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1884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1.45pt" to="489.75pt,31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62198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1885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7.95pt" to="489.75pt,301.4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886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887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88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889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890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891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892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89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894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895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6219825</wp:posOffset>
                </wp:positionH>
                <wp:positionV relativeFrom="page">
                  <wp:posOffset>5111115</wp:posOffset>
                </wp:positionV>
                <wp:extent cx="0" cy="235585"/>
                <wp:effectExtent l="6350" t="6350" r="6350" b="6350"/>
                <wp:wrapNone/>
                <wp:docPr id="1896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2.45pt" to="489.75pt,420.9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6219825</wp:posOffset>
                </wp:positionH>
                <wp:positionV relativeFrom="page">
                  <wp:posOffset>4876165</wp:posOffset>
                </wp:positionV>
                <wp:extent cx="0" cy="235585"/>
                <wp:effectExtent l="6350" t="6350" r="6350" b="6350"/>
                <wp:wrapNone/>
                <wp:docPr id="1897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95pt" to="489.75pt,402.4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219825</wp:posOffset>
                </wp:positionH>
                <wp:positionV relativeFrom="page">
                  <wp:posOffset>4641215</wp:posOffset>
                </wp:positionV>
                <wp:extent cx="0" cy="235585"/>
                <wp:effectExtent l="6350" t="6350" r="6350" b="6350"/>
                <wp:wrapNone/>
                <wp:docPr id="189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5.45pt" to="489.75pt,383.9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6219825</wp:posOffset>
                </wp:positionH>
                <wp:positionV relativeFrom="page">
                  <wp:posOffset>4406265</wp:posOffset>
                </wp:positionV>
                <wp:extent cx="0" cy="235585"/>
                <wp:effectExtent l="6350" t="6350" r="6350" b="6350"/>
                <wp:wrapNone/>
                <wp:docPr id="1899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6.95pt" to="489.75pt,365.4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219825</wp:posOffset>
                </wp:positionH>
                <wp:positionV relativeFrom="page">
                  <wp:posOffset>3999865</wp:posOffset>
                </wp:positionV>
                <wp:extent cx="0" cy="235585"/>
                <wp:effectExtent l="6350" t="6350" r="6350" b="6350"/>
                <wp:wrapNone/>
                <wp:docPr id="1900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4.95pt" to="489.75pt,333.4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350" r="6350" b="6350"/>
                <wp:wrapNone/>
                <wp:docPr id="1901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7.9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1902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42.4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219825</wp:posOffset>
                </wp:positionH>
                <wp:positionV relativeFrom="page">
                  <wp:posOffset>5517515</wp:posOffset>
                </wp:positionV>
                <wp:extent cx="0" cy="245110"/>
                <wp:effectExtent l="6350" t="6350" r="6350" b="6350"/>
                <wp:wrapNone/>
                <wp:docPr id="190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4.45pt" to="489.75pt,453.7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540375</wp:posOffset>
                </wp:positionH>
                <wp:positionV relativeFrom="page">
                  <wp:posOffset>6961505</wp:posOffset>
                </wp:positionV>
                <wp:extent cx="0" cy="172085"/>
                <wp:effectExtent l="6350" t="6350" r="6350" b="6350"/>
                <wp:wrapNone/>
                <wp:docPr id="1904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8.15pt" to="436.25pt,561.6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540375</wp:posOffset>
                </wp:positionH>
                <wp:positionV relativeFrom="page">
                  <wp:posOffset>6790055</wp:posOffset>
                </wp:positionV>
                <wp:extent cx="0" cy="172085"/>
                <wp:effectExtent l="6350" t="6350" r="6350" b="6350"/>
                <wp:wrapNone/>
                <wp:docPr id="1905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65pt" to="436.25pt,548.1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540375</wp:posOffset>
                </wp:positionH>
                <wp:positionV relativeFrom="page">
                  <wp:posOffset>6618605</wp:posOffset>
                </wp:positionV>
                <wp:extent cx="0" cy="172085"/>
                <wp:effectExtent l="6350" t="6350" r="6350" b="6350"/>
                <wp:wrapNone/>
                <wp:docPr id="1906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1.15pt" to="436.25pt,534.6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540375</wp:posOffset>
                </wp:positionH>
                <wp:positionV relativeFrom="page">
                  <wp:posOffset>6447155</wp:posOffset>
                </wp:positionV>
                <wp:extent cx="0" cy="172085"/>
                <wp:effectExtent l="6350" t="6350" r="6350" b="6350"/>
                <wp:wrapNone/>
                <wp:docPr id="1907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65pt" to="436.25pt,521.1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540375</wp:posOffset>
                </wp:positionH>
                <wp:positionV relativeFrom="page">
                  <wp:posOffset>6275705</wp:posOffset>
                </wp:positionV>
                <wp:extent cx="0" cy="172085"/>
                <wp:effectExtent l="6350" t="6350" r="6350" b="6350"/>
                <wp:wrapNone/>
                <wp:docPr id="190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4.15pt" to="436.25pt,507.6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540375</wp:posOffset>
                </wp:positionH>
                <wp:positionV relativeFrom="page">
                  <wp:posOffset>6104255</wp:posOffset>
                </wp:positionV>
                <wp:extent cx="0" cy="172085"/>
                <wp:effectExtent l="6350" t="6350" r="6350" b="6350"/>
                <wp:wrapNone/>
                <wp:docPr id="1909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65pt" to="436.25pt,494.1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540375</wp:posOffset>
                </wp:positionH>
                <wp:positionV relativeFrom="page">
                  <wp:posOffset>5932805</wp:posOffset>
                </wp:positionV>
                <wp:extent cx="0" cy="172085"/>
                <wp:effectExtent l="6350" t="6350" r="6350" b="6350"/>
                <wp:wrapNone/>
                <wp:docPr id="1910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7.15pt" to="436.25pt,480.6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540375</wp:posOffset>
                </wp:positionH>
                <wp:positionV relativeFrom="page">
                  <wp:posOffset>5761355</wp:posOffset>
                </wp:positionV>
                <wp:extent cx="0" cy="172085"/>
                <wp:effectExtent l="6350" t="6350" r="6350" b="6350"/>
                <wp:wrapNone/>
                <wp:docPr id="1911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65pt" to="436.25pt,467.1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540375</wp:posOffset>
                </wp:positionH>
                <wp:positionV relativeFrom="page">
                  <wp:posOffset>5346065</wp:posOffset>
                </wp:positionV>
                <wp:extent cx="0" cy="172085"/>
                <wp:effectExtent l="6350" t="6350" r="6350" b="6350"/>
                <wp:wrapNone/>
                <wp:docPr id="1912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95pt" to="436.25pt,434.4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54037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191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3.45pt" to="436.25pt,346.9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5403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1914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1.45pt" to="436.25pt,31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55403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1915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7.95pt" to="436.25pt,301.4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916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917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91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919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920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921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922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92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924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925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5540375</wp:posOffset>
                </wp:positionH>
                <wp:positionV relativeFrom="page">
                  <wp:posOffset>5111115</wp:posOffset>
                </wp:positionV>
                <wp:extent cx="0" cy="235585"/>
                <wp:effectExtent l="6350" t="6350" r="6985" b="6985"/>
                <wp:wrapNone/>
                <wp:docPr id="1926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2.45pt" to="436.25pt,420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5540375</wp:posOffset>
                </wp:positionH>
                <wp:positionV relativeFrom="page">
                  <wp:posOffset>4876165</wp:posOffset>
                </wp:positionV>
                <wp:extent cx="0" cy="235585"/>
                <wp:effectExtent l="6350" t="6350" r="6985" b="6985"/>
                <wp:wrapNone/>
                <wp:docPr id="1927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95pt" to="436.25pt,402.4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540375</wp:posOffset>
                </wp:positionH>
                <wp:positionV relativeFrom="page">
                  <wp:posOffset>4641215</wp:posOffset>
                </wp:positionV>
                <wp:extent cx="0" cy="235585"/>
                <wp:effectExtent l="6350" t="6350" r="6985" b="6985"/>
                <wp:wrapNone/>
                <wp:docPr id="192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5.45pt" to="436.25pt,383.9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5540375</wp:posOffset>
                </wp:positionH>
                <wp:positionV relativeFrom="page">
                  <wp:posOffset>4406265</wp:posOffset>
                </wp:positionV>
                <wp:extent cx="0" cy="235585"/>
                <wp:effectExtent l="6350" t="6350" r="6985" b="6985"/>
                <wp:wrapNone/>
                <wp:docPr id="1929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6.95pt" to="436.25pt,365.4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540375</wp:posOffset>
                </wp:positionH>
                <wp:positionV relativeFrom="page">
                  <wp:posOffset>3999865</wp:posOffset>
                </wp:positionV>
                <wp:extent cx="0" cy="235585"/>
                <wp:effectExtent l="6350" t="6350" r="6985" b="6985"/>
                <wp:wrapNone/>
                <wp:docPr id="1930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4.95pt" to="436.25pt,333.4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350" r="6985" b="6985"/>
                <wp:wrapNone/>
                <wp:docPr id="1931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7.9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985" b="6985"/>
                <wp:wrapNone/>
                <wp:docPr id="1932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42.4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5540375</wp:posOffset>
                </wp:positionH>
                <wp:positionV relativeFrom="page">
                  <wp:posOffset>5517515</wp:posOffset>
                </wp:positionV>
                <wp:extent cx="0" cy="245110"/>
                <wp:effectExtent l="6350" t="6350" r="6350" b="6350"/>
                <wp:wrapNone/>
                <wp:docPr id="19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4.45pt" to="436.25pt,453.7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741545</wp:posOffset>
                </wp:positionH>
                <wp:positionV relativeFrom="page">
                  <wp:posOffset>6961505</wp:posOffset>
                </wp:positionV>
                <wp:extent cx="0" cy="172085"/>
                <wp:effectExtent l="6350" t="6350" r="6350" b="6350"/>
                <wp:wrapNone/>
                <wp:docPr id="1934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8.15pt" to="373.35pt,561.6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741545</wp:posOffset>
                </wp:positionH>
                <wp:positionV relativeFrom="page">
                  <wp:posOffset>6790055</wp:posOffset>
                </wp:positionV>
                <wp:extent cx="0" cy="172085"/>
                <wp:effectExtent l="6350" t="6350" r="6350" b="6350"/>
                <wp:wrapNone/>
                <wp:docPr id="1935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65pt" to="373.35pt,548.1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741545</wp:posOffset>
                </wp:positionH>
                <wp:positionV relativeFrom="page">
                  <wp:posOffset>6618605</wp:posOffset>
                </wp:positionV>
                <wp:extent cx="0" cy="172085"/>
                <wp:effectExtent l="6350" t="6350" r="6350" b="6350"/>
                <wp:wrapNone/>
                <wp:docPr id="1936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1.15pt" to="373.35pt,534.6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741545</wp:posOffset>
                </wp:positionH>
                <wp:positionV relativeFrom="page">
                  <wp:posOffset>6447155</wp:posOffset>
                </wp:positionV>
                <wp:extent cx="0" cy="172085"/>
                <wp:effectExtent l="6350" t="6350" r="6350" b="6350"/>
                <wp:wrapNone/>
                <wp:docPr id="1937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65pt" to="373.35pt,521.1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741545</wp:posOffset>
                </wp:positionH>
                <wp:positionV relativeFrom="page">
                  <wp:posOffset>6275705</wp:posOffset>
                </wp:positionV>
                <wp:extent cx="0" cy="172085"/>
                <wp:effectExtent l="6350" t="6350" r="6350" b="6350"/>
                <wp:wrapNone/>
                <wp:docPr id="193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4.15pt" to="373.35pt,507.6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741545</wp:posOffset>
                </wp:positionH>
                <wp:positionV relativeFrom="page">
                  <wp:posOffset>6104255</wp:posOffset>
                </wp:positionV>
                <wp:extent cx="0" cy="172085"/>
                <wp:effectExtent l="6350" t="6350" r="6350" b="6350"/>
                <wp:wrapNone/>
                <wp:docPr id="1939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65pt" to="373.35pt,494.1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741545</wp:posOffset>
                </wp:positionH>
                <wp:positionV relativeFrom="page">
                  <wp:posOffset>5932805</wp:posOffset>
                </wp:positionV>
                <wp:extent cx="0" cy="172085"/>
                <wp:effectExtent l="6350" t="6350" r="6350" b="6350"/>
                <wp:wrapNone/>
                <wp:docPr id="1940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7.15pt" to="373.35pt,480.6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41545</wp:posOffset>
                </wp:positionH>
                <wp:positionV relativeFrom="page">
                  <wp:posOffset>5761355</wp:posOffset>
                </wp:positionV>
                <wp:extent cx="0" cy="172085"/>
                <wp:effectExtent l="6350" t="6350" r="6350" b="6350"/>
                <wp:wrapNone/>
                <wp:docPr id="1941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65pt" to="373.35pt,467.1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41545</wp:posOffset>
                </wp:positionH>
                <wp:positionV relativeFrom="page">
                  <wp:posOffset>5346065</wp:posOffset>
                </wp:positionV>
                <wp:extent cx="0" cy="172085"/>
                <wp:effectExtent l="6350" t="6350" r="6350" b="6350"/>
                <wp:wrapNone/>
                <wp:docPr id="1942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95pt" to="373.35pt,434.4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74154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194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3.45pt" to="373.35pt,346.9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74154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985" r="6350" b="6350"/>
                <wp:wrapNone/>
                <wp:docPr id="1944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1.45pt" to="373.35pt,31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74154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1945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7.95pt" to="373.35pt,301.4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946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947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94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949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950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951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952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95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954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955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41545</wp:posOffset>
                </wp:positionH>
                <wp:positionV relativeFrom="page">
                  <wp:posOffset>5111115</wp:posOffset>
                </wp:positionV>
                <wp:extent cx="0" cy="235585"/>
                <wp:effectExtent l="6350" t="6985" r="6985" b="6350"/>
                <wp:wrapNone/>
                <wp:docPr id="1956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2.45pt" to="373.35pt,420.9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41545</wp:posOffset>
                </wp:positionH>
                <wp:positionV relativeFrom="page">
                  <wp:posOffset>4876165</wp:posOffset>
                </wp:positionV>
                <wp:extent cx="0" cy="235585"/>
                <wp:effectExtent l="6350" t="6985" r="6985" b="6350"/>
                <wp:wrapNone/>
                <wp:docPr id="1957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95pt" to="373.35pt,402.4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41545</wp:posOffset>
                </wp:positionH>
                <wp:positionV relativeFrom="page">
                  <wp:posOffset>4641215</wp:posOffset>
                </wp:positionV>
                <wp:extent cx="0" cy="235585"/>
                <wp:effectExtent l="6350" t="6985" r="6985" b="6350"/>
                <wp:wrapNone/>
                <wp:docPr id="195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5.45pt" to="373.35pt,383.9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41545</wp:posOffset>
                </wp:positionH>
                <wp:positionV relativeFrom="page">
                  <wp:posOffset>4406265</wp:posOffset>
                </wp:positionV>
                <wp:extent cx="0" cy="235585"/>
                <wp:effectExtent l="6350" t="6985" r="6985" b="6350"/>
                <wp:wrapNone/>
                <wp:docPr id="1959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6.95pt" to="373.35pt,365.4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741545</wp:posOffset>
                </wp:positionH>
                <wp:positionV relativeFrom="page">
                  <wp:posOffset>3999865</wp:posOffset>
                </wp:positionV>
                <wp:extent cx="0" cy="235585"/>
                <wp:effectExtent l="6350" t="6985" r="6985" b="6350"/>
                <wp:wrapNone/>
                <wp:docPr id="1960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4.95pt" to="373.35pt,333.4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985" r="6985" b="6350"/>
                <wp:wrapNone/>
                <wp:docPr id="1961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7.9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985" r="6985" b="6350"/>
                <wp:wrapNone/>
                <wp:docPr id="1962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42.4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4741545</wp:posOffset>
                </wp:positionH>
                <wp:positionV relativeFrom="page">
                  <wp:posOffset>5517515</wp:posOffset>
                </wp:positionV>
                <wp:extent cx="0" cy="245110"/>
                <wp:effectExtent l="6350" t="6350" r="6350" b="6350"/>
                <wp:wrapNone/>
                <wp:docPr id="196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4.45pt" to="373.35pt,453.7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428625</wp:posOffset>
                </wp:positionH>
                <wp:positionV relativeFrom="page">
                  <wp:posOffset>6961505</wp:posOffset>
                </wp:positionV>
                <wp:extent cx="0" cy="172085"/>
                <wp:effectExtent l="6350" t="6350" r="6350" b="6985"/>
                <wp:wrapNone/>
                <wp:docPr id="1964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8.15pt" to="33.75pt,561.6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428625</wp:posOffset>
                </wp:positionH>
                <wp:positionV relativeFrom="page">
                  <wp:posOffset>6790055</wp:posOffset>
                </wp:positionV>
                <wp:extent cx="0" cy="172085"/>
                <wp:effectExtent l="6350" t="6350" r="6350" b="6985"/>
                <wp:wrapNone/>
                <wp:docPr id="1965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65pt" to="33.75pt,548.1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428625</wp:posOffset>
                </wp:positionH>
                <wp:positionV relativeFrom="page">
                  <wp:posOffset>6618605</wp:posOffset>
                </wp:positionV>
                <wp:extent cx="0" cy="172085"/>
                <wp:effectExtent l="6350" t="6350" r="6350" b="6985"/>
                <wp:wrapNone/>
                <wp:docPr id="1966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1.15pt" to="33.75pt,534.6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428625</wp:posOffset>
                </wp:positionH>
                <wp:positionV relativeFrom="page">
                  <wp:posOffset>6447155</wp:posOffset>
                </wp:positionV>
                <wp:extent cx="0" cy="172085"/>
                <wp:effectExtent l="6350" t="6350" r="6350" b="6985"/>
                <wp:wrapNone/>
                <wp:docPr id="1967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65pt" to="33.75pt,521.1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428625</wp:posOffset>
                </wp:positionH>
                <wp:positionV relativeFrom="page">
                  <wp:posOffset>6275705</wp:posOffset>
                </wp:positionV>
                <wp:extent cx="0" cy="172085"/>
                <wp:effectExtent l="6350" t="6350" r="6350" b="6985"/>
                <wp:wrapNone/>
                <wp:docPr id="196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4.15pt" to="33.75pt,507.6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428625</wp:posOffset>
                </wp:positionH>
                <wp:positionV relativeFrom="page">
                  <wp:posOffset>6104255</wp:posOffset>
                </wp:positionV>
                <wp:extent cx="0" cy="172085"/>
                <wp:effectExtent l="6350" t="6350" r="6350" b="6985"/>
                <wp:wrapNone/>
                <wp:docPr id="1969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65pt" to="33.75pt,494.1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28625</wp:posOffset>
                </wp:positionH>
                <wp:positionV relativeFrom="page">
                  <wp:posOffset>5932805</wp:posOffset>
                </wp:positionV>
                <wp:extent cx="0" cy="172085"/>
                <wp:effectExtent l="6350" t="6350" r="6350" b="6985"/>
                <wp:wrapNone/>
                <wp:docPr id="1970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7.15pt" to="33.75pt,480.6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428625</wp:posOffset>
                </wp:positionH>
                <wp:positionV relativeFrom="page">
                  <wp:posOffset>5761355</wp:posOffset>
                </wp:positionV>
                <wp:extent cx="0" cy="172085"/>
                <wp:effectExtent l="6350" t="6350" r="6350" b="6985"/>
                <wp:wrapNone/>
                <wp:docPr id="1971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65pt" to="33.75pt,467.1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28625</wp:posOffset>
                </wp:positionH>
                <wp:positionV relativeFrom="page">
                  <wp:posOffset>5346065</wp:posOffset>
                </wp:positionV>
                <wp:extent cx="0" cy="172085"/>
                <wp:effectExtent l="6350" t="6350" r="6350" b="6985"/>
                <wp:wrapNone/>
                <wp:docPr id="1972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95pt" to="33.75pt,434.4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2862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197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3.45pt" to="33.75pt,346.9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4286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1974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1.45pt" to="33.75pt,31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286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1975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7.95pt" to="33.75pt,301.4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976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977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97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979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980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981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982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9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984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985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428625</wp:posOffset>
                </wp:positionH>
                <wp:positionV relativeFrom="page">
                  <wp:posOffset>5111115</wp:posOffset>
                </wp:positionV>
                <wp:extent cx="0" cy="235585"/>
                <wp:effectExtent l="6350" t="6350" r="6350" b="6350"/>
                <wp:wrapNone/>
                <wp:docPr id="1986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45pt" to="33.75pt,420.9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428625</wp:posOffset>
                </wp:positionH>
                <wp:positionV relativeFrom="page">
                  <wp:posOffset>4876165</wp:posOffset>
                </wp:positionV>
                <wp:extent cx="0" cy="235585"/>
                <wp:effectExtent l="6350" t="6350" r="6350" b="6350"/>
                <wp:wrapNone/>
                <wp:docPr id="1987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95pt" to="33.75pt,402.4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428625</wp:posOffset>
                </wp:positionH>
                <wp:positionV relativeFrom="page">
                  <wp:posOffset>4641215</wp:posOffset>
                </wp:positionV>
                <wp:extent cx="0" cy="235585"/>
                <wp:effectExtent l="6350" t="6350" r="6350" b="6350"/>
                <wp:wrapNone/>
                <wp:docPr id="198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5.45pt" to="33.75pt,383.9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428625</wp:posOffset>
                </wp:positionH>
                <wp:positionV relativeFrom="page">
                  <wp:posOffset>4406265</wp:posOffset>
                </wp:positionV>
                <wp:extent cx="0" cy="235585"/>
                <wp:effectExtent l="6350" t="6350" r="6350" b="6350"/>
                <wp:wrapNone/>
                <wp:docPr id="1989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6.95pt" to="33.75pt,365.4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428625</wp:posOffset>
                </wp:positionH>
                <wp:positionV relativeFrom="page">
                  <wp:posOffset>3999865</wp:posOffset>
                </wp:positionV>
                <wp:extent cx="0" cy="235585"/>
                <wp:effectExtent l="6350" t="6350" r="6350" b="6350"/>
                <wp:wrapNone/>
                <wp:docPr id="1990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4.95pt" to="33.75pt,333.4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350" r="6350" b="6350"/>
                <wp:wrapNone/>
                <wp:docPr id="1991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7.9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1992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42.4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428625</wp:posOffset>
                </wp:positionH>
                <wp:positionV relativeFrom="page">
                  <wp:posOffset>5517515</wp:posOffset>
                </wp:positionV>
                <wp:extent cx="0" cy="245110"/>
                <wp:effectExtent l="6350" t="6350" r="6350" b="6350"/>
                <wp:wrapNone/>
                <wp:docPr id="199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4.45pt" to="33.75pt,453.7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28625</wp:posOffset>
                </wp:positionH>
                <wp:positionV relativeFrom="page">
                  <wp:posOffset>7132955</wp:posOffset>
                </wp:positionV>
                <wp:extent cx="9859010" cy="0"/>
                <wp:effectExtent l="6350" t="6350" r="6350" b="6350"/>
                <wp:wrapNone/>
                <wp:docPr id="1994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65pt" to="810pt,561.6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428625</wp:posOffset>
                </wp:positionH>
                <wp:positionV relativeFrom="page">
                  <wp:posOffset>6961505</wp:posOffset>
                </wp:positionV>
                <wp:extent cx="9859010" cy="0"/>
                <wp:effectExtent l="6985" t="6350" r="6350" b="6350"/>
                <wp:wrapNone/>
                <wp:docPr id="1995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8.15pt" to="810pt,548.1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28625</wp:posOffset>
                </wp:positionH>
                <wp:positionV relativeFrom="page">
                  <wp:posOffset>6790055</wp:posOffset>
                </wp:positionV>
                <wp:extent cx="9859010" cy="0"/>
                <wp:effectExtent l="6350" t="6350" r="6350" b="6350"/>
                <wp:wrapNone/>
                <wp:docPr id="1996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65pt" to="810pt,534.6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28625</wp:posOffset>
                </wp:positionH>
                <wp:positionV relativeFrom="page">
                  <wp:posOffset>6618605</wp:posOffset>
                </wp:positionV>
                <wp:extent cx="9859010" cy="0"/>
                <wp:effectExtent l="6350" t="6350" r="6350" b="6350"/>
                <wp:wrapNone/>
                <wp:docPr id="1997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1.15pt" to="810pt,521.1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428625</wp:posOffset>
                </wp:positionH>
                <wp:positionV relativeFrom="page">
                  <wp:posOffset>6447155</wp:posOffset>
                </wp:positionV>
                <wp:extent cx="9859010" cy="0"/>
                <wp:effectExtent l="6350" t="6350" r="6350" b="6350"/>
                <wp:wrapNone/>
                <wp:docPr id="199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65pt" to="810pt,507.6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28625</wp:posOffset>
                </wp:positionH>
                <wp:positionV relativeFrom="page">
                  <wp:posOffset>6275705</wp:posOffset>
                </wp:positionV>
                <wp:extent cx="9859010" cy="0"/>
                <wp:effectExtent l="6350" t="6350" r="6350" b="6350"/>
                <wp:wrapNone/>
                <wp:docPr id="1999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4.15pt" to="810pt,494.1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428625</wp:posOffset>
                </wp:positionH>
                <wp:positionV relativeFrom="page">
                  <wp:posOffset>6104255</wp:posOffset>
                </wp:positionV>
                <wp:extent cx="9859010" cy="0"/>
                <wp:effectExtent l="6350" t="6350" r="6985" b="6350"/>
                <wp:wrapNone/>
                <wp:docPr id="2000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65pt" to="810pt,480.6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428625</wp:posOffset>
                </wp:positionH>
                <wp:positionV relativeFrom="page">
                  <wp:posOffset>5932805</wp:posOffset>
                </wp:positionV>
                <wp:extent cx="9859010" cy="0"/>
                <wp:effectExtent l="6350" t="6350" r="6350" b="6350"/>
                <wp:wrapNone/>
                <wp:docPr id="2001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7.15pt" to="810pt,467.1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428625</wp:posOffset>
                </wp:positionH>
                <wp:positionV relativeFrom="page">
                  <wp:posOffset>5761355</wp:posOffset>
                </wp:positionV>
                <wp:extent cx="9859010" cy="0"/>
                <wp:effectExtent l="6350" t="6350" r="6350" b="6350"/>
                <wp:wrapNone/>
                <wp:docPr id="2002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65pt" to="810pt,453.6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428625</wp:posOffset>
                </wp:positionH>
                <wp:positionV relativeFrom="page">
                  <wp:posOffset>5517515</wp:posOffset>
                </wp:positionV>
                <wp:extent cx="9859010" cy="0"/>
                <wp:effectExtent l="6350" t="6350" r="6350" b="6350"/>
                <wp:wrapNone/>
                <wp:docPr id="200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4.45pt" to="810pt,434.4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428625</wp:posOffset>
                </wp:positionH>
                <wp:positionV relativeFrom="page">
                  <wp:posOffset>5346065</wp:posOffset>
                </wp:positionV>
                <wp:extent cx="9859010" cy="0"/>
                <wp:effectExtent l="6350" t="6350" r="6985" b="6350"/>
                <wp:wrapNone/>
                <wp:docPr id="2004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95pt" to="810pt,420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428625</wp:posOffset>
                </wp:positionH>
                <wp:positionV relativeFrom="page">
                  <wp:posOffset>5111115</wp:posOffset>
                </wp:positionV>
                <wp:extent cx="9859010" cy="0"/>
                <wp:effectExtent l="6350" t="6350" r="6350" b="6350"/>
                <wp:wrapNone/>
                <wp:docPr id="2005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45pt" to="810pt,402.4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428625</wp:posOffset>
                </wp:positionH>
                <wp:positionV relativeFrom="page">
                  <wp:posOffset>4876165</wp:posOffset>
                </wp:positionV>
                <wp:extent cx="9859010" cy="0"/>
                <wp:effectExtent l="6985" t="6350" r="6350" b="6350"/>
                <wp:wrapNone/>
                <wp:docPr id="2006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95pt" to="810pt,383.9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428625</wp:posOffset>
                </wp:positionH>
                <wp:positionV relativeFrom="page">
                  <wp:posOffset>4641215</wp:posOffset>
                </wp:positionV>
                <wp:extent cx="9859010" cy="0"/>
                <wp:effectExtent l="6350" t="6350" r="6350" b="6350"/>
                <wp:wrapNone/>
                <wp:docPr id="2007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5.45pt" to="810pt,365.4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428625</wp:posOffset>
                </wp:positionH>
                <wp:positionV relativeFrom="page">
                  <wp:posOffset>4406265</wp:posOffset>
                </wp:positionV>
                <wp:extent cx="9859010" cy="0"/>
                <wp:effectExtent l="6350" t="6350" r="6350" b="6350"/>
                <wp:wrapNone/>
                <wp:docPr id="200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6.95pt" to="810pt,346.9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428625</wp:posOffset>
                </wp:positionH>
                <wp:positionV relativeFrom="page">
                  <wp:posOffset>4234815</wp:posOffset>
                </wp:positionV>
                <wp:extent cx="9859010" cy="0"/>
                <wp:effectExtent l="6350" t="6350" r="6350" b="6350"/>
                <wp:wrapNone/>
                <wp:docPr id="2009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3.45pt" to="810pt,333.4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428625</wp:posOffset>
                </wp:positionH>
                <wp:positionV relativeFrom="page">
                  <wp:posOffset>3999865</wp:posOffset>
                </wp:positionV>
                <wp:extent cx="9859010" cy="0"/>
                <wp:effectExtent l="6350" t="6350" r="6350" b="6350"/>
                <wp:wrapNone/>
                <wp:docPr id="2010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4.95pt" to="810pt,314.9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428625</wp:posOffset>
                </wp:positionH>
                <wp:positionV relativeFrom="page">
                  <wp:posOffset>3828415</wp:posOffset>
                </wp:positionV>
                <wp:extent cx="9859010" cy="0"/>
                <wp:effectExtent l="6350" t="6350" r="6350" b="6350"/>
                <wp:wrapNone/>
                <wp:docPr id="2011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1.45pt" to="810pt,301.4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428625</wp:posOffset>
                </wp:positionH>
                <wp:positionV relativeFrom="page">
                  <wp:posOffset>3656965</wp:posOffset>
                </wp:positionV>
                <wp:extent cx="9859010" cy="0"/>
                <wp:effectExtent l="6985" t="6350" r="6350" b="6350"/>
                <wp:wrapNone/>
                <wp:docPr id="2012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7.95pt" to="810pt,287.9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201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2014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2015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016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017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01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019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020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021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022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02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024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025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026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027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02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029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030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031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032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0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034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035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2"/>
          <w:szCs w:val="12"/>
        </w:rPr>
        <w:t>Credite bugetare destinate stingerii</w:t>
      </w: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2"/>
          <w:szCs w:val="12"/>
        </w:rPr>
        <w:t>plăților restante</w:t>
      </w: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0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6.40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34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4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4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2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2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5.85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5.06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34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2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2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6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0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6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7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036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037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038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039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04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041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042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043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044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04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046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047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048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049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05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051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052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053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054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05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056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057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058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059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0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061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062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063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064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06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066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067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068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069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07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071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072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073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074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07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076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077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078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079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08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081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082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083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084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08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086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087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088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089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09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091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092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093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094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09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096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097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098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099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10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101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102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103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104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10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106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107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108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109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111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112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113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114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11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116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117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118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119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12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121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122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123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124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12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126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127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128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129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13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131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132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133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134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13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136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137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138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139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14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141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142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143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144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14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146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147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148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149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15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151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152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153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154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15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156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157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158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159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1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161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162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163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164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16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166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167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168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169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17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171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172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173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174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17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176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177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178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179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18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181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182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183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184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18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186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187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188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189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19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191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192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193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194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19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196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197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198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199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20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201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202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203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204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20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206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207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208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209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2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211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212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213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214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21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216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217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218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219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22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221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222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223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224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22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226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227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228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229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23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231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232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233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234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23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236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237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238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239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24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241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242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243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244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24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246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247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248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249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25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251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252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253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254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25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256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257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258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259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2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261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2262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263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264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26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266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267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268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269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27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271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272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273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274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27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276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277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278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279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28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281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282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283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284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28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286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287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288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289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29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291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292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293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294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29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296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297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298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299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30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301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302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303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304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30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306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307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308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309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3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311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312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313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314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31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316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317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318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319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32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321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322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323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324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32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326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327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328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329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33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331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332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333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334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33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336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337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338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339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34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341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342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343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344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34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346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347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348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349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35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351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352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353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354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35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356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357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358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359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3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61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62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63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4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6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66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67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68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69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7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371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372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373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374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37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376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377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2"/>
          <w:szCs w:val="12"/>
        </w:rPr>
        <w:t>Credite bugetare destinate stingerii</w:t>
      </w: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2"/>
          <w:szCs w:val="12"/>
        </w:rPr>
        <w:t>plăților restante</w:t>
      </w: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6.40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6.40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6.40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0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.40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34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8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378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379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380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381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38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383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384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385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386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38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388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389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390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391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39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393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394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395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396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3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398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399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2400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2401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8.95pt" to="71.25pt,242.4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240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5.45pt" to="71.25pt,228.9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2403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1.95pt" to="71.25pt,215.4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2404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8.45pt" to="71.25pt,201.9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2405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4.95pt" to="71.25pt,188.4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2406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1.45pt" to="71.25pt,174.9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240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7.95pt" to="71.25pt,161.4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2408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34.45pt" to="71.25pt,147.9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985"/>
                <wp:wrapNone/>
                <wp:docPr id="2409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34.4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410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411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41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413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414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415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416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41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418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419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420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421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42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423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424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425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426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42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428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429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430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431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243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286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2433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8.95pt" to="731.25pt,242.4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286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2434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5.45pt" to="731.25pt,228.9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86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2435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1.95pt" to="731.25pt,215.4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86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2436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8.45pt" to="731.25pt,201.9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286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243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4.95pt" to="731.25pt,188.4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2868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2438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1.45pt" to="731.25pt,174.9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2868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2439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7.95pt" to="731.25pt,161.4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28687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2440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4.45pt" to="731.25pt,147.9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2441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34.4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44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443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444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445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446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448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449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450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451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45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453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454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455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456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45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458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459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460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461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46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463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2464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2391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2465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8.95pt" to="648.75pt,242.4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82391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2466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5.45pt" to="648.75pt,228.9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82391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246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1.95pt" to="648.75pt,215.4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2391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2468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8.45pt" to="648.75pt,201.9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82391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2469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4.95pt" to="648.75pt,188.4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82391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2470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1.45pt" to="648.75pt,174.9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82391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2471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7.95pt" to="648.75pt,161.4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823912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247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34.45pt" to="648.75pt,147.9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985"/>
                <wp:wrapNone/>
                <wp:docPr id="2473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34.4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474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475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476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47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478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479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480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481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48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483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484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485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486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48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488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489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490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491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49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493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494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495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2496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21995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24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8.95pt" to="568.5pt,242.4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721995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2498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5.45pt" to="568.5pt,228.9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721995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2499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1.95pt" to="568.5pt,215.4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1995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2500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8.45pt" to="568.5pt,201.9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21995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2501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4.95pt" to="568.5pt,188.4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219950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250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1.45pt" to="568.5pt,174.9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7219950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2503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7.95pt" to="568.5pt,161.4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7219950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2504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34.45pt" to="568.5pt,147.9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985" r="6985" b="6350"/>
                <wp:wrapNone/>
                <wp:docPr id="2505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34.4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506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50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508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509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510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511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51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513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514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515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516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51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518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519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520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521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52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523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524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525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526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52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2528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028700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2529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8.95pt" to="810pt,242.4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028700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2530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5.45pt" to="810pt,228.9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028700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2531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1.95pt" to="810pt,215.4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28700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253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8.45pt" to="810pt,201.9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028700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2533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4.95pt" to="810pt,188.4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0287000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2534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1.45pt" to="810pt,174.9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0287000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2535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7.95pt" to="810pt,161.4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0287000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2536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34.45pt" to="810pt,147.9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253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34.4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538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539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540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541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54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543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544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545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546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5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548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549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550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551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55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553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554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555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556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55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558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559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2560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2561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8.95pt" to="489.75pt,242.4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256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5.45pt" to="489.75pt,228.9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2563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1.95pt" to="489.75pt,215.4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2564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8.45pt" to="489.75pt,201.9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2565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4.95pt" to="489.75pt,188.4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2566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1.45pt" to="489.75pt,174.9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256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7.95pt" to="489.75pt,161.4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2568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34.45pt" to="489.75pt,147.9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2569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34.4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570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571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57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573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574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575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576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57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578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579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580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581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58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583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584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585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586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58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588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589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590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591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259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5403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2593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8.95pt" to="436.25pt,242.4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5403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2594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5.45pt" to="436.25pt,228.9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5403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2595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1.95pt" to="436.25pt,215.4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5403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2596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8.45pt" to="436.25pt,201.9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5403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25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4.95pt" to="436.25pt,188.4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5403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2598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1.45pt" to="436.25pt,174.9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5403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2599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7.95pt" to="436.25pt,161.4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54037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2600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34.45pt" to="436.25pt,147.9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985" b="6985"/>
                <wp:wrapNone/>
                <wp:docPr id="2601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34.4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60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603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604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605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606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60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608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609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610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611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61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613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614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615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616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61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618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619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620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621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62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623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2624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4154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2625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8.95pt" to="373.35pt,242.4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4154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2626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5.45pt" to="373.35pt,228.9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4154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262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1.95pt" to="373.35pt,215.4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4154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2628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8.45pt" to="373.35pt,201.9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4154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2629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4.95pt" to="373.35pt,188.4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4154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2630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1.45pt" to="373.35pt,174.9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4154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2631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7.95pt" to="373.35pt,161.4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4154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263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34.45pt" to="373.35pt,147.9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985" r="6985" b="6350"/>
                <wp:wrapNone/>
                <wp:docPr id="2633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34.4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634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635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636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63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638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639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640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641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64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643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644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645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646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6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648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649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650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651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65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653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654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655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2656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265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33.75pt,242.4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2658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33.75pt,228.9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2659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33.75pt,215.4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2660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33.75pt,201.9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2661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33.75pt,188.4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266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33.75pt,174.9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286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2663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7.95pt" to="33.75pt,161.4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2862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2664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4.45pt" to="33.75pt,147.9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2665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34.4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2666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266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2668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2669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2670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2671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267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2673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2674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2675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2676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267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2678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2679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2680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2681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268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2683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2684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2685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2686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268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2688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2689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9859010" cy="0"/>
                <wp:effectExtent l="6350" t="6350" r="6350" b="6350"/>
                <wp:wrapNone/>
                <wp:docPr id="2690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810pt,228.9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9859010" cy="0"/>
                <wp:effectExtent l="6350" t="6350" r="6985" b="6350"/>
                <wp:wrapNone/>
                <wp:docPr id="2691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810pt,215.4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9859010" cy="0"/>
                <wp:effectExtent l="6350" t="6350" r="6985" b="6350"/>
                <wp:wrapNone/>
                <wp:docPr id="269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810pt,201.9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9859010" cy="0"/>
                <wp:effectExtent l="6350" t="6350" r="6350" b="6350"/>
                <wp:wrapNone/>
                <wp:docPr id="2693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810pt,188.4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9859010" cy="0"/>
                <wp:effectExtent l="6350" t="6350" r="6985" b="6350"/>
                <wp:wrapNone/>
                <wp:docPr id="2694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810pt,174.9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9859010" cy="0"/>
                <wp:effectExtent l="6350" t="6350" r="6350" b="6350"/>
                <wp:wrapNone/>
                <wp:docPr id="2695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810pt,161.4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28625</wp:posOffset>
                </wp:positionH>
                <wp:positionV relativeFrom="page">
                  <wp:posOffset>1878965</wp:posOffset>
                </wp:positionV>
                <wp:extent cx="9859010" cy="0"/>
                <wp:effectExtent l="6350" t="6350" r="6350" b="6350"/>
                <wp:wrapNone/>
                <wp:docPr id="2696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7.95pt" to="810pt,147.9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28625</wp:posOffset>
                </wp:positionH>
                <wp:positionV relativeFrom="page">
                  <wp:posOffset>1707515</wp:posOffset>
                </wp:positionV>
                <wp:extent cx="9859010" cy="0"/>
                <wp:effectExtent l="6350" t="6350" r="6350" b="6350"/>
                <wp:wrapNone/>
                <wp:docPr id="26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4.45pt" to="810pt,134.4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698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699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700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701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70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703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704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705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706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70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708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709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2"/>
          <w:szCs w:val="12"/>
        </w:rPr>
        <w:t>Credite bugetare destinate stingerii</w:t>
      </w: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2"/>
          <w:szCs w:val="12"/>
        </w:rPr>
        <w:t>plăților restante</w:t>
      </w: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4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2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2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5.85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5.06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4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42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2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6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0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1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6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6.40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.40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.40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9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710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711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712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713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71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715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716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717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718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71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720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721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722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723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72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725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726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727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728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30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31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32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33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3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5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736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37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38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3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40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350" r="6350" b="6985"/>
                <wp:wrapNone/>
                <wp:docPr id="2741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7.4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742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743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74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745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746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747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748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74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750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751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752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753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75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755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756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757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758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75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760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61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62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63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65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66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67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68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6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70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71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72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350" r="6350" b="6350"/>
                <wp:wrapNone/>
                <wp:docPr id="2773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7.4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77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775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776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777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778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780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781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782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783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78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785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786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787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788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78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790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791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792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3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9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95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96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97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98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9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800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801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802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803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80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350" r="6350" b="6985"/>
                <wp:wrapNone/>
                <wp:docPr id="2805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7.4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806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807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808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80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810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811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812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813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81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815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816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817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818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81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820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821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822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823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82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825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826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827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828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8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830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831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832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833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83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835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836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985" r="6985" b="6350"/>
                <wp:wrapNone/>
                <wp:docPr id="2837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7.4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838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83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840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841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842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843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84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845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846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847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848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84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850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851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852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853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85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855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856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857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858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85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860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861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862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863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86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865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866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867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868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350" r="6350" b="6350"/>
                <wp:wrapNone/>
                <wp:docPr id="286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7.4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870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871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872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873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87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875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876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877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878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8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880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881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882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883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88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885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886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887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888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88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890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891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892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893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89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895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896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897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898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89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900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350" r="6350" b="6350"/>
                <wp:wrapNone/>
                <wp:docPr id="2901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7.4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902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903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90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905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906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907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908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90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910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911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912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913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91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915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916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917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918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91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920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921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922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923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92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925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926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927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2928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9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930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931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932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350" r="6985" b="6985"/>
                <wp:wrapNone/>
                <wp:docPr id="2933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7.4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93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935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936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937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938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93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940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941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942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943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94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945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946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947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948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94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950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951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952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953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95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955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956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957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958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95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960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961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962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963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96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985" r="6985" b="6350"/>
                <wp:wrapNone/>
                <wp:docPr id="2965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7.4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966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967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968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96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970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971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972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973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97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975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976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977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978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9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980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981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982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983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98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985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986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987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988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98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990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991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992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993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99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995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996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350" r="6350" b="6350"/>
                <wp:wrapNone/>
                <wp:docPr id="2997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7.4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2998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299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3000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3001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3002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3003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300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3005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3006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3007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3008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300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3010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3011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3012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3013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301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3015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3016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3017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3018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301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3020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3021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3022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3023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302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3025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3026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3027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3028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30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3030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3031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3032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3033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303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3035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3036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037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3038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303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040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3041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2"/>
          <w:szCs w:val="12"/>
        </w:rPr>
        <w:t>Credite bugetare destinate stingerii</w:t>
      </w: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2"/>
          <w:szCs w:val="12"/>
        </w:rPr>
        <w:t>plăților restante</w:t>
      </w: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alte administratii (cod 431014+431016+431017+431019+431031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65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3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3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3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3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0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04875</wp:posOffset>
                </wp:positionH>
                <wp:positionV relativeFrom="page">
                  <wp:posOffset>6843395</wp:posOffset>
                </wp:positionV>
                <wp:extent cx="0" cy="172085"/>
                <wp:effectExtent l="6350" t="6350" r="6350" b="6985"/>
                <wp:wrapNone/>
                <wp:docPr id="3042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8.85pt" to="71.25pt,552.35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04875</wp:posOffset>
                </wp:positionH>
                <wp:positionV relativeFrom="page">
                  <wp:posOffset>6671945</wp:posOffset>
                </wp:positionV>
                <wp:extent cx="0" cy="172085"/>
                <wp:effectExtent l="6350" t="6350" r="6350" b="6985"/>
                <wp:wrapNone/>
                <wp:docPr id="3043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35pt" to="71.25pt,538.85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04875</wp:posOffset>
                </wp:positionH>
                <wp:positionV relativeFrom="page">
                  <wp:posOffset>6500495</wp:posOffset>
                </wp:positionV>
                <wp:extent cx="0" cy="172085"/>
                <wp:effectExtent l="6350" t="6350" r="6350" b="6985"/>
                <wp:wrapNone/>
                <wp:docPr id="3044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1.85pt" to="71.25pt,525.35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04875</wp:posOffset>
                </wp:positionH>
                <wp:positionV relativeFrom="page">
                  <wp:posOffset>6329045</wp:posOffset>
                </wp:positionV>
                <wp:extent cx="0" cy="172085"/>
                <wp:effectExtent l="6350" t="6350" r="6350" b="6985"/>
                <wp:wrapNone/>
                <wp:docPr id="3045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35pt" to="71.25pt,511.85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04875</wp:posOffset>
                </wp:positionH>
                <wp:positionV relativeFrom="page">
                  <wp:posOffset>6157595</wp:posOffset>
                </wp:positionV>
                <wp:extent cx="0" cy="172085"/>
                <wp:effectExtent l="6350" t="6350" r="6350" b="6985"/>
                <wp:wrapNone/>
                <wp:docPr id="304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4.85pt" to="71.25pt,498.35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04875</wp:posOffset>
                </wp:positionH>
                <wp:positionV relativeFrom="page">
                  <wp:posOffset>5986145</wp:posOffset>
                </wp:positionV>
                <wp:extent cx="0" cy="172085"/>
                <wp:effectExtent l="6350" t="6350" r="6350" b="6985"/>
                <wp:wrapNone/>
                <wp:docPr id="3047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35pt" to="71.25pt,484.85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04875</wp:posOffset>
                </wp:positionH>
                <wp:positionV relativeFrom="page">
                  <wp:posOffset>5814695</wp:posOffset>
                </wp:positionV>
                <wp:extent cx="0" cy="172085"/>
                <wp:effectExtent l="6350" t="6350" r="6350" b="6985"/>
                <wp:wrapNone/>
                <wp:docPr id="3048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7.85pt" to="71.25pt,471.35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04875</wp:posOffset>
                </wp:positionH>
                <wp:positionV relativeFrom="page">
                  <wp:posOffset>5643245</wp:posOffset>
                </wp:positionV>
                <wp:extent cx="0" cy="172085"/>
                <wp:effectExtent l="6350" t="6350" r="6350" b="6985"/>
                <wp:wrapNone/>
                <wp:docPr id="3049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35pt" to="71.25pt,457.85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04875</wp:posOffset>
                </wp:positionH>
                <wp:positionV relativeFrom="page">
                  <wp:posOffset>5471795</wp:posOffset>
                </wp:positionV>
                <wp:extent cx="0" cy="172085"/>
                <wp:effectExtent l="6350" t="6350" r="6350" b="6985"/>
                <wp:wrapNone/>
                <wp:docPr id="3050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0.85pt" to="71.25pt,444.35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04875</wp:posOffset>
                </wp:positionH>
                <wp:positionV relativeFrom="page">
                  <wp:posOffset>5300345</wp:posOffset>
                </wp:positionV>
                <wp:extent cx="0" cy="172085"/>
                <wp:effectExtent l="6350" t="6350" r="6350" b="6985"/>
                <wp:wrapNone/>
                <wp:docPr id="30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35pt" to="71.25pt,430.85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04875</wp:posOffset>
                </wp:positionH>
                <wp:positionV relativeFrom="page">
                  <wp:posOffset>5128895</wp:posOffset>
                </wp:positionV>
                <wp:extent cx="0" cy="172085"/>
                <wp:effectExtent l="6350" t="6350" r="6350" b="6985"/>
                <wp:wrapNone/>
                <wp:docPr id="3052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3.85pt" to="71.25pt,417.35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04875</wp:posOffset>
                </wp:positionH>
                <wp:positionV relativeFrom="page">
                  <wp:posOffset>4957445</wp:posOffset>
                </wp:positionV>
                <wp:extent cx="0" cy="172085"/>
                <wp:effectExtent l="6350" t="6350" r="6350" b="6985"/>
                <wp:wrapNone/>
                <wp:docPr id="3053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35pt" to="71.25pt,403.8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04875</wp:posOffset>
                </wp:positionH>
                <wp:positionV relativeFrom="page">
                  <wp:posOffset>4785995</wp:posOffset>
                </wp:positionV>
                <wp:extent cx="0" cy="172085"/>
                <wp:effectExtent l="6350" t="6350" r="6350" b="6985"/>
                <wp:wrapNone/>
                <wp:docPr id="3054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6.85pt" to="71.25pt,390.35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04875</wp:posOffset>
                </wp:positionH>
                <wp:positionV relativeFrom="page">
                  <wp:posOffset>4379595</wp:posOffset>
                </wp:positionV>
                <wp:extent cx="0" cy="172085"/>
                <wp:effectExtent l="6350" t="6350" r="6350" b="6985"/>
                <wp:wrapNone/>
                <wp:docPr id="3055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4.85pt" to="71.25pt,358.35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04875</wp:posOffset>
                </wp:positionH>
                <wp:positionV relativeFrom="page">
                  <wp:posOffset>3964305</wp:posOffset>
                </wp:positionV>
                <wp:extent cx="0" cy="172085"/>
                <wp:effectExtent l="6350" t="6350" r="6350" b="6985"/>
                <wp:wrapNone/>
                <wp:docPr id="305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2.15pt" to="71.25pt,325.65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04875</wp:posOffset>
                </wp:positionH>
                <wp:positionV relativeFrom="page">
                  <wp:posOffset>3792855</wp:posOffset>
                </wp:positionV>
                <wp:extent cx="0" cy="172085"/>
                <wp:effectExtent l="6350" t="6350" r="6350" b="6985"/>
                <wp:wrapNone/>
                <wp:docPr id="3057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8.65pt" to="71.25pt,312.1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04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3058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9.65pt" to="71.25pt,243.15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3059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04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3060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2.65pt" to="71.25pt,216.15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04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06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15pt" to="71.25pt,202.65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04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3062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5.65pt" to="71.25pt,189.15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04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3063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2.15pt" to="71.25pt,175.65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0487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985"/>
                <wp:wrapNone/>
                <wp:docPr id="3064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8.65pt" to="71.25pt,162.15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065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04875</wp:posOffset>
                </wp:positionH>
                <wp:positionV relativeFrom="page">
                  <wp:posOffset>4551045</wp:posOffset>
                </wp:positionV>
                <wp:extent cx="0" cy="235585"/>
                <wp:effectExtent l="6350" t="6350" r="6350" b="6985"/>
                <wp:wrapNone/>
                <wp:docPr id="306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35pt" to="71.25pt,376.85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04875</wp:posOffset>
                </wp:positionH>
                <wp:positionV relativeFrom="page">
                  <wp:posOffset>3557905</wp:posOffset>
                </wp:positionV>
                <wp:extent cx="0" cy="235585"/>
                <wp:effectExtent l="6350" t="6350" r="6350" b="6985"/>
                <wp:wrapNone/>
                <wp:docPr id="3067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0.15pt" to="71.25pt,298.65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04875</wp:posOffset>
                </wp:positionH>
                <wp:positionV relativeFrom="page">
                  <wp:posOffset>3322955</wp:posOffset>
                </wp:positionV>
                <wp:extent cx="0" cy="235585"/>
                <wp:effectExtent l="6350" t="6350" r="6350" b="6985"/>
                <wp:wrapNone/>
                <wp:docPr id="3068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1.65pt" to="71.25pt,280.15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235585"/>
                <wp:effectExtent l="6350" t="6350" r="6350" b="6985"/>
                <wp:wrapNone/>
                <wp:docPr id="3069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61.65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04875</wp:posOffset>
                </wp:positionH>
                <wp:positionV relativeFrom="page">
                  <wp:posOffset>4135755</wp:posOffset>
                </wp:positionV>
                <wp:extent cx="0" cy="244475"/>
                <wp:effectExtent l="6350" t="6350" r="6350" b="6350"/>
                <wp:wrapNone/>
                <wp:docPr id="3070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5.65pt" to="71.25pt,344.85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244475"/>
                <wp:effectExtent l="6350" t="6350" r="6350" b="6350"/>
                <wp:wrapNone/>
                <wp:docPr id="307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8.65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286875</wp:posOffset>
                </wp:positionH>
                <wp:positionV relativeFrom="page">
                  <wp:posOffset>6843395</wp:posOffset>
                </wp:positionV>
                <wp:extent cx="0" cy="172085"/>
                <wp:effectExtent l="6350" t="6350" r="6350" b="6985"/>
                <wp:wrapNone/>
                <wp:docPr id="3072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8.85pt" to="731.25pt,552.35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286875</wp:posOffset>
                </wp:positionH>
                <wp:positionV relativeFrom="page">
                  <wp:posOffset>6671945</wp:posOffset>
                </wp:positionV>
                <wp:extent cx="0" cy="172085"/>
                <wp:effectExtent l="6350" t="6350" r="6350" b="6985"/>
                <wp:wrapNone/>
                <wp:docPr id="3073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35pt" to="731.25pt,538.85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286875</wp:posOffset>
                </wp:positionH>
                <wp:positionV relativeFrom="page">
                  <wp:posOffset>6500495</wp:posOffset>
                </wp:positionV>
                <wp:extent cx="0" cy="172085"/>
                <wp:effectExtent l="6350" t="6350" r="6350" b="6985"/>
                <wp:wrapNone/>
                <wp:docPr id="3074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1.85pt" to="731.25pt,525.35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286875</wp:posOffset>
                </wp:positionH>
                <wp:positionV relativeFrom="page">
                  <wp:posOffset>6329045</wp:posOffset>
                </wp:positionV>
                <wp:extent cx="0" cy="172085"/>
                <wp:effectExtent l="6350" t="6350" r="6350" b="6985"/>
                <wp:wrapNone/>
                <wp:docPr id="3075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35pt" to="731.25pt,511.85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6875</wp:posOffset>
                </wp:positionH>
                <wp:positionV relativeFrom="page">
                  <wp:posOffset>6157595</wp:posOffset>
                </wp:positionV>
                <wp:extent cx="0" cy="172085"/>
                <wp:effectExtent l="6350" t="6350" r="6350" b="6985"/>
                <wp:wrapNone/>
                <wp:docPr id="307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4.85pt" to="731.25pt,498.35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6875</wp:posOffset>
                </wp:positionH>
                <wp:positionV relativeFrom="page">
                  <wp:posOffset>5986145</wp:posOffset>
                </wp:positionV>
                <wp:extent cx="0" cy="172085"/>
                <wp:effectExtent l="6350" t="6350" r="6350" b="6985"/>
                <wp:wrapNone/>
                <wp:docPr id="3077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35pt" to="731.25pt,484.85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286875</wp:posOffset>
                </wp:positionH>
                <wp:positionV relativeFrom="page">
                  <wp:posOffset>5814695</wp:posOffset>
                </wp:positionV>
                <wp:extent cx="0" cy="172085"/>
                <wp:effectExtent l="6350" t="6350" r="6350" b="6985"/>
                <wp:wrapNone/>
                <wp:docPr id="3078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7.85pt" to="731.25pt,471.35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286875</wp:posOffset>
                </wp:positionH>
                <wp:positionV relativeFrom="page">
                  <wp:posOffset>5643245</wp:posOffset>
                </wp:positionV>
                <wp:extent cx="0" cy="172085"/>
                <wp:effectExtent l="6350" t="6350" r="6350" b="6985"/>
                <wp:wrapNone/>
                <wp:docPr id="3079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35pt" to="731.25pt,457.85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286875</wp:posOffset>
                </wp:positionH>
                <wp:positionV relativeFrom="page">
                  <wp:posOffset>5471795</wp:posOffset>
                </wp:positionV>
                <wp:extent cx="0" cy="172085"/>
                <wp:effectExtent l="6350" t="6350" r="6350" b="6985"/>
                <wp:wrapNone/>
                <wp:docPr id="3080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0.85pt" to="731.25pt,444.35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286875</wp:posOffset>
                </wp:positionH>
                <wp:positionV relativeFrom="page">
                  <wp:posOffset>5300345</wp:posOffset>
                </wp:positionV>
                <wp:extent cx="0" cy="172085"/>
                <wp:effectExtent l="6350" t="6350" r="6350" b="6985"/>
                <wp:wrapNone/>
                <wp:docPr id="308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35pt" to="731.25pt,430.85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9286875</wp:posOffset>
                </wp:positionH>
                <wp:positionV relativeFrom="page">
                  <wp:posOffset>5128895</wp:posOffset>
                </wp:positionV>
                <wp:extent cx="0" cy="172085"/>
                <wp:effectExtent l="6350" t="6350" r="6350" b="6985"/>
                <wp:wrapNone/>
                <wp:docPr id="3082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3.85pt" to="731.25pt,417.35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286875</wp:posOffset>
                </wp:positionH>
                <wp:positionV relativeFrom="page">
                  <wp:posOffset>4957445</wp:posOffset>
                </wp:positionV>
                <wp:extent cx="0" cy="172085"/>
                <wp:effectExtent l="6350" t="6350" r="6350" b="6985"/>
                <wp:wrapNone/>
                <wp:docPr id="3083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35pt" to="731.25pt,403.8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286875</wp:posOffset>
                </wp:positionH>
                <wp:positionV relativeFrom="page">
                  <wp:posOffset>4785995</wp:posOffset>
                </wp:positionV>
                <wp:extent cx="0" cy="172085"/>
                <wp:effectExtent l="6350" t="6350" r="6350" b="6985"/>
                <wp:wrapNone/>
                <wp:docPr id="3084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6.85pt" to="731.25pt,390.35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86875</wp:posOffset>
                </wp:positionH>
                <wp:positionV relativeFrom="page">
                  <wp:posOffset>4379595</wp:posOffset>
                </wp:positionV>
                <wp:extent cx="0" cy="172085"/>
                <wp:effectExtent l="6350" t="6350" r="6350" b="6985"/>
                <wp:wrapNone/>
                <wp:docPr id="3085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4.85pt" to="731.25pt,358.35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286875</wp:posOffset>
                </wp:positionH>
                <wp:positionV relativeFrom="page">
                  <wp:posOffset>3964305</wp:posOffset>
                </wp:positionV>
                <wp:extent cx="0" cy="172085"/>
                <wp:effectExtent l="6350" t="6350" r="6350" b="6985"/>
                <wp:wrapNone/>
                <wp:docPr id="308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15pt" to="731.25pt,325.65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286875</wp:posOffset>
                </wp:positionH>
                <wp:positionV relativeFrom="page">
                  <wp:posOffset>3792855</wp:posOffset>
                </wp:positionV>
                <wp:extent cx="0" cy="172085"/>
                <wp:effectExtent l="6350" t="6350" r="6350" b="6985"/>
                <wp:wrapNone/>
                <wp:docPr id="3087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8.65pt" to="731.25pt,312.15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286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3088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9.65pt" to="731.25pt,243.15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3089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286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3090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2.65pt" to="731.25pt,216.15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286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985"/>
                <wp:wrapNone/>
                <wp:docPr id="309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15pt" to="731.25pt,202.65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86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3092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5.65pt" to="731.25pt,189.15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86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3093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2.15pt" to="731.25pt,175.65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28687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985"/>
                <wp:wrapNone/>
                <wp:docPr id="3094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8.65pt" to="731.25pt,162.15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095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286875</wp:posOffset>
                </wp:positionH>
                <wp:positionV relativeFrom="page">
                  <wp:posOffset>4551045</wp:posOffset>
                </wp:positionV>
                <wp:extent cx="0" cy="235585"/>
                <wp:effectExtent l="6350" t="6350" r="6350" b="6350"/>
                <wp:wrapNone/>
                <wp:docPr id="309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35pt" to="731.25pt,376.85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286875</wp:posOffset>
                </wp:positionH>
                <wp:positionV relativeFrom="page">
                  <wp:posOffset>3557905</wp:posOffset>
                </wp:positionV>
                <wp:extent cx="0" cy="235585"/>
                <wp:effectExtent l="6350" t="6350" r="6350" b="6350"/>
                <wp:wrapNone/>
                <wp:docPr id="3097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0.15pt" to="731.25pt,298.6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286875</wp:posOffset>
                </wp:positionH>
                <wp:positionV relativeFrom="page">
                  <wp:posOffset>3322955</wp:posOffset>
                </wp:positionV>
                <wp:extent cx="0" cy="235585"/>
                <wp:effectExtent l="6350" t="6350" r="6350" b="6350"/>
                <wp:wrapNone/>
                <wp:docPr id="3098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1.65pt" to="731.25pt,280.15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235585"/>
                <wp:effectExtent l="6350" t="6350" r="6350" b="6350"/>
                <wp:wrapNone/>
                <wp:docPr id="3099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61.6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286875</wp:posOffset>
                </wp:positionH>
                <wp:positionV relativeFrom="page">
                  <wp:posOffset>4135755</wp:posOffset>
                </wp:positionV>
                <wp:extent cx="0" cy="244475"/>
                <wp:effectExtent l="6350" t="6350" r="6350" b="6350"/>
                <wp:wrapNone/>
                <wp:docPr id="3100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5.65pt" to="731.25pt,344.85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244475"/>
                <wp:effectExtent l="6350" t="6350" r="6350" b="6350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8.6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239125</wp:posOffset>
                </wp:positionH>
                <wp:positionV relativeFrom="page">
                  <wp:posOffset>6843395</wp:posOffset>
                </wp:positionV>
                <wp:extent cx="0" cy="172085"/>
                <wp:effectExtent l="6350" t="6350" r="6350" b="6985"/>
                <wp:wrapNone/>
                <wp:docPr id="3102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8.85pt" to="648.75pt,552.35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239125</wp:posOffset>
                </wp:positionH>
                <wp:positionV relativeFrom="page">
                  <wp:posOffset>6671945</wp:posOffset>
                </wp:positionV>
                <wp:extent cx="0" cy="172085"/>
                <wp:effectExtent l="6350" t="6350" r="6350" b="6985"/>
                <wp:wrapNone/>
                <wp:docPr id="3103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35pt" to="648.75pt,538.8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239125</wp:posOffset>
                </wp:positionH>
                <wp:positionV relativeFrom="page">
                  <wp:posOffset>6500495</wp:posOffset>
                </wp:positionV>
                <wp:extent cx="0" cy="172085"/>
                <wp:effectExtent l="6350" t="6350" r="6350" b="6985"/>
                <wp:wrapNone/>
                <wp:docPr id="3104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1.85pt" to="648.75pt,525.35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239125</wp:posOffset>
                </wp:positionH>
                <wp:positionV relativeFrom="page">
                  <wp:posOffset>6329045</wp:posOffset>
                </wp:positionV>
                <wp:extent cx="0" cy="172085"/>
                <wp:effectExtent l="6350" t="6350" r="6350" b="6985"/>
                <wp:wrapNone/>
                <wp:docPr id="3105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35pt" to="648.75pt,511.85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239125</wp:posOffset>
                </wp:positionH>
                <wp:positionV relativeFrom="page">
                  <wp:posOffset>6157595</wp:posOffset>
                </wp:positionV>
                <wp:extent cx="0" cy="172085"/>
                <wp:effectExtent l="6350" t="6350" r="6350" b="6985"/>
                <wp:wrapNone/>
                <wp:docPr id="310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4.85pt" to="648.75pt,498.35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239125</wp:posOffset>
                </wp:positionH>
                <wp:positionV relativeFrom="page">
                  <wp:posOffset>5986145</wp:posOffset>
                </wp:positionV>
                <wp:extent cx="0" cy="172085"/>
                <wp:effectExtent l="6350" t="6350" r="6350" b="6985"/>
                <wp:wrapNone/>
                <wp:docPr id="3107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35pt" to="648.75pt,484.8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239125</wp:posOffset>
                </wp:positionH>
                <wp:positionV relativeFrom="page">
                  <wp:posOffset>5814695</wp:posOffset>
                </wp:positionV>
                <wp:extent cx="0" cy="172085"/>
                <wp:effectExtent l="6350" t="6350" r="6350" b="6985"/>
                <wp:wrapNone/>
                <wp:docPr id="3108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7.85pt" to="648.75pt,471.35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239125</wp:posOffset>
                </wp:positionH>
                <wp:positionV relativeFrom="page">
                  <wp:posOffset>5643245</wp:posOffset>
                </wp:positionV>
                <wp:extent cx="0" cy="172085"/>
                <wp:effectExtent l="6350" t="6350" r="6350" b="6985"/>
                <wp:wrapNone/>
                <wp:docPr id="3109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35pt" to="648.75pt,457.8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239125</wp:posOffset>
                </wp:positionH>
                <wp:positionV relativeFrom="page">
                  <wp:posOffset>5471795</wp:posOffset>
                </wp:positionV>
                <wp:extent cx="0" cy="172085"/>
                <wp:effectExtent l="6350" t="6350" r="6350" b="6985"/>
                <wp:wrapNone/>
                <wp:docPr id="3110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0.85pt" to="648.75pt,444.35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239125</wp:posOffset>
                </wp:positionH>
                <wp:positionV relativeFrom="page">
                  <wp:posOffset>5300345</wp:posOffset>
                </wp:positionV>
                <wp:extent cx="0" cy="172085"/>
                <wp:effectExtent l="6350" t="6350" r="6350" b="6985"/>
                <wp:wrapNone/>
                <wp:docPr id="311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35pt" to="648.75pt,430.8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239125</wp:posOffset>
                </wp:positionH>
                <wp:positionV relativeFrom="page">
                  <wp:posOffset>5128895</wp:posOffset>
                </wp:positionV>
                <wp:extent cx="0" cy="172085"/>
                <wp:effectExtent l="6350" t="6350" r="6350" b="6985"/>
                <wp:wrapNone/>
                <wp:docPr id="3112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3.85pt" to="648.75pt,417.35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239125</wp:posOffset>
                </wp:positionH>
                <wp:positionV relativeFrom="page">
                  <wp:posOffset>4957445</wp:posOffset>
                </wp:positionV>
                <wp:extent cx="0" cy="172085"/>
                <wp:effectExtent l="6350" t="6350" r="6350" b="6985"/>
                <wp:wrapNone/>
                <wp:docPr id="3113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35pt" to="648.75pt,403.8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239125</wp:posOffset>
                </wp:positionH>
                <wp:positionV relativeFrom="page">
                  <wp:posOffset>4785995</wp:posOffset>
                </wp:positionV>
                <wp:extent cx="0" cy="172085"/>
                <wp:effectExtent l="6350" t="6350" r="6350" b="6985"/>
                <wp:wrapNone/>
                <wp:docPr id="3114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6.85pt" to="648.75pt,390.35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239125</wp:posOffset>
                </wp:positionH>
                <wp:positionV relativeFrom="page">
                  <wp:posOffset>4379595</wp:posOffset>
                </wp:positionV>
                <wp:extent cx="0" cy="172085"/>
                <wp:effectExtent l="6350" t="6350" r="6350" b="6985"/>
                <wp:wrapNone/>
                <wp:docPr id="3115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4.85pt" to="648.75pt,358.3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239125</wp:posOffset>
                </wp:positionH>
                <wp:positionV relativeFrom="page">
                  <wp:posOffset>3964305</wp:posOffset>
                </wp:positionV>
                <wp:extent cx="0" cy="172085"/>
                <wp:effectExtent l="6350" t="6350" r="6350" b="6985"/>
                <wp:wrapNone/>
                <wp:docPr id="311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2.15pt" to="648.75pt,325.65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239125</wp:posOffset>
                </wp:positionH>
                <wp:positionV relativeFrom="page">
                  <wp:posOffset>3792855</wp:posOffset>
                </wp:positionV>
                <wp:extent cx="0" cy="172085"/>
                <wp:effectExtent l="6350" t="6350" r="6350" b="6985"/>
                <wp:wrapNone/>
                <wp:docPr id="3117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8.65pt" to="648.75pt,312.1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2391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3118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9.65pt" to="648.75pt,243.15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3119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2391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3120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2.65pt" to="648.75pt,216.15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2391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12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9.15pt" to="648.75pt,202.6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2391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3122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5.65pt" to="648.75pt,189.15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2391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3123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2.15pt" to="648.75pt,175.6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23912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985"/>
                <wp:wrapNone/>
                <wp:docPr id="3124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8.65pt" to="648.75pt,162.15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125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239125</wp:posOffset>
                </wp:positionH>
                <wp:positionV relativeFrom="page">
                  <wp:posOffset>4551045</wp:posOffset>
                </wp:positionV>
                <wp:extent cx="0" cy="235585"/>
                <wp:effectExtent l="6350" t="6350" r="6350" b="6985"/>
                <wp:wrapNone/>
                <wp:docPr id="312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35pt" to="648.75pt,376.85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239125</wp:posOffset>
                </wp:positionH>
                <wp:positionV relativeFrom="page">
                  <wp:posOffset>3557905</wp:posOffset>
                </wp:positionV>
                <wp:extent cx="0" cy="235585"/>
                <wp:effectExtent l="6350" t="6350" r="6350" b="6985"/>
                <wp:wrapNone/>
                <wp:docPr id="3127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0.15pt" to="648.75pt,298.6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239125</wp:posOffset>
                </wp:positionH>
                <wp:positionV relativeFrom="page">
                  <wp:posOffset>3322955</wp:posOffset>
                </wp:positionV>
                <wp:extent cx="0" cy="235585"/>
                <wp:effectExtent l="6350" t="6350" r="6350" b="6985"/>
                <wp:wrapNone/>
                <wp:docPr id="3128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1.65pt" to="648.75pt,280.15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235585"/>
                <wp:effectExtent l="6350" t="6350" r="6350" b="6985"/>
                <wp:wrapNone/>
                <wp:docPr id="3129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61.6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239125</wp:posOffset>
                </wp:positionH>
                <wp:positionV relativeFrom="page">
                  <wp:posOffset>4135755</wp:posOffset>
                </wp:positionV>
                <wp:extent cx="0" cy="244475"/>
                <wp:effectExtent l="6350" t="6985" r="6350" b="6350"/>
                <wp:wrapNone/>
                <wp:docPr id="3130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5.65pt" to="648.75pt,344.85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244475"/>
                <wp:effectExtent l="6350" t="6985" r="6350" b="6350"/>
                <wp:wrapNone/>
                <wp:docPr id="313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8.65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219950</wp:posOffset>
                </wp:positionH>
                <wp:positionV relativeFrom="page">
                  <wp:posOffset>6843395</wp:posOffset>
                </wp:positionV>
                <wp:extent cx="0" cy="172085"/>
                <wp:effectExtent l="6350" t="6350" r="6350" b="6350"/>
                <wp:wrapNone/>
                <wp:docPr id="3132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8.85pt" to="568.5pt,552.35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219950</wp:posOffset>
                </wp:positionH>
                <wp:positionV relativeFrom="page">
                  <wp:posOffset>6671945</wp:posOffset>
                </wp:positionV>
                <wp:extent cx="0" cy="172085"/>
                <wp:effectExtent l="6350" t="6350" r="6350" b="6350"/>
                <wp:wrapNone/>
                <wp:docPr id="3133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35pt" to="568.5pt,538.8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219950</wp:posOffset>
                </wp:positionH>
                <wp:positionV relativeFrom="page">
                  <wp:posOffset>6500495</wp:posOffset>
                </wp:positionV>
                <wp:extent cx="0" cy="172085"/>
                <wp:effectExtent l="6350" t="6350" r="6350" b="6350"/>
                <wp:wrapNone/>
                <wp:docPr id="3134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1.85pt" to="568.5pt,525.35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219950</wp:posOffset>
                </wp:positionH>
                <wp:positionV relativeFrom="page">
                  <wp:posOffset>6329045</wp:posOffset>
                </wp:positionV>
                <wp:extent cx="0" cy="172085"/>
                <wp:effectExtent l="6350" t="6350" r="6350" b="6350"/>
                <wp:wrapNone/>
                <wp:docPr id="3135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35pt" to="568.5pt,511.85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219950</wp:posOffset>
                </wp:positionH>
                <wp:positionV relativeFrom="page">
                  <wp:posOffset>6157595</wp:posOffset>
                </wp:positionV>
                <wp:extent cx="0" cy="172085"/>
                <wp:effectExtent l="6350" t="6350" r="6350" b="6350"/>
                <wp:wrapNone/>
                <wp:docPr id="313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4.85pt" to="568.5pt,498.35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219950</wp:posOffset>
                </wp:positionH>
                <wp:positionV relativeFrom="page">
                  <wp:posOffset>5986145</wp:posOffset>
                </wp:positionV>
                <wp:extent cx="0" cy="172085"/>
                <wp:effectExtent l="6350" t="6350" r="6350" b="6350"/>
                <wp:wrapNone/>
                <wp:docPr id="3137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35pt" to="568.5pt,484.85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219950</wp:posOffset>
                </wp:positionH>
                <wp:positionV relativeFrom="page">
                  <wp:posOffset>5814695</wp:posOffset>
                </wp:positionV>
                <wp:extent cx="0" cy="172085"/>
                <wp:effectExtent l="6350" t="6350" r="6350" b="6350"/>
                <wp:wrapNone/>
                <wp:docPr id="3138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7.85pt" to="568.5pt,471.3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219950</wp:posOffset>
                </wp:positionH>
                <wp:positionV relativeFrom="page">
                  <wp:posOffset>5643245</wp:posOffset>
                </wp:positionV>
                <wp:extent cx="0" cy="172085"/>
                <wp:effectExtent l="6350" t="6350" r="6350" b="6350"/>
                <wp:wrapNone/>
                <wp:docPr id="3139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35pt" to="568.5pt,457.85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219950</wp:posOffset>
                </wp:positionH>
                <wp:positionV relativeFrom="page">
                  <wp:posOffset>5471795</wp:posOffset>
                </wp:positionV>
                <wp:extent cx="0" cy="172085"/>
                <wp:effectExtent l="6350" t="6350" r="6350" b="6350"/>
                <wp:wrapNone/>
                <wp:docPr id="3140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0.85pt" to="568.5pt,444.3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219950</wp:posOffset>
                </wp:positionH>
                <wp:positionV relativeFrom="page">
                  <wp:posOffset>5300345</wp:posOffset>
                </wp:positionV>
                <wp:extent cx="0" cy="172085"/>
                <wp:effectExtent l="6350" t="6350" r="6350" b="6350"/>
                <wp:wrapNone/>
                <wp:docPr id="314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35pt" to="568.5pt,430.85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219950</wp:posOffset>
                </wp:positionH>
                <wp:positionV relativeFrom="page">
                  <wp:posOffset>5128895</wp:posOffset>
                </wp:positionV>
                <wp:extent cx="0" cy="172085"/>
                <wp:effectExtent l="6350" t="6350" r="6350" b="6350"/>
                <wp:wrapNone/>
                <wp:docPr id="3142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3.85pt" to="568.5pt,417.35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219950</wp:posOffset>
                </wp:positionH>
                <wp:positionV relativeFrom="page">
                  <wp:posOffset>4957445</wp:posOffset>
                </wp:positionV>
                <wp:extent cx="0" cy="172085"/>
                <wp:effectExtent l="6350" t="6350" r="6350" b="6350"/>
                <wp:wrapNone/>
                <wp:docPr id="3143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35pt" to="568.5pt,403.85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219950</wp:posOffset>
                </wp:positionH>
                <wp:positionV relativeFrom="page">
                  <wp:posOffset>4785995</wp:posOffset>
                </wp:positionV>
                <wp:extent cx="0" cy="172085"/>
                <wp:effectExtent l="6350" t="6350" r="6350" b="6350"/>
                <wp:wrapNone/>
                <wp:docPr id="3144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6.85pt" to="568.5pt,390.3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219950</wp:posOffset>
                </wp:positionH>
                <wp:positionV relativeFrom="page">
                  <wp:posOffset>4379595</wp:posOffset>
                </wp:positionV>
                <wp:extent cx="0" cy="172085"/>
                <wp:effectExtent l="6350" t="6350" r="6350" b="6350"/>
                <wp:wrapNone/>
                <wp:docPr id="3145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4.85pt" to="568.5pt,358.35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219950</wp:posOffset>
                </wp:positionH>
                <wp:positionV relativeFrom="page">
                  <wp:posOffset>3964305</wp:posOffset>
                </wp:positionV>
                <wp:extent cx="0" cy="172085"/>
                <wp:effectExtent l="6350" t="6350" r="6350" b="6350"/>
                <wp:wrapNone/>
                <wp:docPr id="314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2.15pt" to="568.5pt,325.65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219950</wp:posOffset>
                </wp:positionH>
                <wp:positionV relativeFrom="page">
                  <wp:posOffset>3792855</wp:posOffset>
                </wp:positionV>
                <wp:extent cx="0" cy="172085"/>
                <wp:effectExtent l="6350" t="6350" r="6350" b="6350"/>
                <wp:wrapNone/>
                <wp:docPr id="3147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8.65pt" to="568.5pt,312.1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21995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148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65pt" to="568.5pt,243.15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149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21995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150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2.65pt" to="568.5pt,216.15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21995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1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9.15pt" to="568.5pt,202.6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21995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152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5.65pt" to="568.5pt,189.15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21995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153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2.15pt" to="568.5pt,175.6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219950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350"/>
                <wp:wrapNone/>
                <wp:docPr id="3154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8.65pt" to="568.5pt,162.1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155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219950</wp:posOffset>
                </wp:positionH>
                <wp:positionV relativeFrom="page">
                  <wp:posOffset>4551045</wp:posOffset>
                </wp:positionV>
                <wp:extent cx="0" cy="235585"/>
                <wp:effectExtent l="6350" t="6985" r="6985" b="6350"/>
                <wp:wrapNone/>
                <wp:docPr id="315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35pt" to="568.5pt,376.8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219950</wp:posOffset>
                </wp:positionH>
                <wp:positionV relativeFrom="page">
                  <wp:posOffset>3557905</wp:posOffset>
                </wp:positionV>
                <wp:extent cx="0" cy="235585"/>
                <wp:effectExtent l="6350" t="6985" r="6985" b="6350"/>
                <wp:wrapNone/>
                <wp:docPr id="3157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0.15pt" to="568.5pt,298.65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219950</wp:posOffset>
                </wp:positionH>
                <wp:positionV relativeFrom="page">
                  <wp:posOffset>3322955</wp:posOffset>
                </wp:positionV>
                <wp:extent cx="0" cy="235585"/>
                <wp:effectExtent l="6350" t="6985" r="6985" b="6350"/>
                <wp:wrapNone/>
                <wp:docPr id="3158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1.65pt" to="568.5pt,280.15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235585"/>
                <wp:effectExtent l="6350" t="6985" r="6985" b="6350"/>
                <wp:wrapNone/>
                <wp:docPr id="3159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61.6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219950</wp:posOffset>
                </wp:positionH>
                <wp:positionV relativeFrom="page">
                  <wp:posOffset>4135755</wp:posOffset>
                </wp:positionV>
                <wp:extent cx="0" cy="244475"/>
                <wp:effectExtent l="6350" t="6350" r="6350" b="6350"/>
                <wp:wrapNone/>
                <wp:docPr id="3160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5.65pt" to="568.5pt,344.85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244475"/>
                <wp:effectExtent l="6350" t="6350" r="6350" b="6350"/>
                <wp:wrapNone/>
                <wp:docPr id="316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8.6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0287000</wp:posOffset>
                </wp:positionH>
                <wp:positionV relativeFrom="page">
                  <wp:posOffset>6843395</wp:posOffset>
                </wp:positionV>
                <wp:extent cx="0" cy="172085"/>
                <wp:effectExtent l="6350" t="6350" r="6350" b="6350"/>
                <wp:wrapNone/>
                <wp:docPr id="3162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8.85pt" to="810pt,552.35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0287000</wp:posOffset>
                </wp:positionH>
                <wp:positionV relativeFrom="page">
                  <wp:posOffset>6671945</wp:posOffset>
                </wp:positionV>
                <wp:extent cx="0" cy="172085"/>
                <wp:effectExtent l="6350" t="6350" r="6350" b="6350"/>
                <wp:wrapNone/>
                <wp:docPr id="3163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35pt" to="810pt,538.85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0287000</wp:posOffset>
                </wp:positionH>
                <wp:positionV relativeFrom="page">
                  <wp:posOffset>6500495</wp:posOffset>
                </wp:positionV>
                <wp:extent cx="0" cy="172085"/>
                <wp:effectExtent l="6350" t="6350" r="6350" b="6350"/>
                <wp:wrapNone/>
                <wp:docPr id="3164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1.85pt" to="810pt,525.3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0287000</wp:posOffset>
                </wp:positionH>
                <wp:positionV relativeFrom="page">
                  <wp:posOffset>6329045</wp:posOffset>
                </wp:positionV>
                <wp:extent cx="0" cy="172085"/>
                <wp:effectExtent l="6350" t="6350" r="6350" b="6350"/>
                <wp:wrapNone/>
                <wp:docPr id="3165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35pt" to="810pt,511.85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0287000</wp:posOffset>
                </wp:positionH>
                <wp:positionV relativeFrom="page">
                  <wp:posOffset>6157595</wp:posOffset>
                </wp:positionV>
                <wp:extent cx="0" cy="172085"/>
                <wp:effectExtent l="6350" t="6350" r="6350" b="6350"/>
                <wp:wrapNone/>
                <wp:docPr id="316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4.85pt" to="810pt,498.35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0287000</wp:posOffset>
                </wp:positionH>
                <wp:positionV relativeFrom="page">
                  <wp:posOffset>5986145</wp:posOffset>
                </wp:positionV>
                <wp:extent cx="0" cy="172085"/>
                <wp:effectExtent l="6350" t="6350" r="6350" b="6350"/>
                <wp:wrapNone/>
                <wp:docPr id="3167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35pt" to="810pt,484.8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0287000</wp:posOffset>
                </wp:positionH>
                <wp:positionV relativeFrom="page">
                  <wp:posOffset>5814695</wp:posOffset>
                </wp:positionV>
                <wp:extent cx="0" cy="172085"/>
                <wp:effectExtent l="6350" t="6350" r="6350" b="6350"/>
                <wp:wrapNone/>
                <wp:docPr id="3168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7.85pt" to="810pt,471.35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0287000</wp:posOffset>
                </wp:positionH>
                <wp:positionV relativeFrom="page">
                  <wp:posOffset>5643245</wp:posOffset>
                </wp:positionV>
                <wp:extent cx="0" cy="172085"/>
                <wp:effectExtent l="6350" t="6350" r="6350" b="6350"/>
                <wp:wrapNone/>
                <wp:docPr id="3169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35pt" to="810pt,457.8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0287000</wp:posOffset>
                </wp:positionH>
                <wp:positionV relativeFrom="page">
                  <wp:posOffset>5471795</wp:posOffset>
                </wp:positionV>
                <wp:extent cx="0" cy="172085"/>
                <wp:effectExtent l="6350" t="6350" r="6350" b="6350"/>
                <wp:wrapNone/>
                <wp:docPr id="3170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0.85pt" to="810pt,444.35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0287000</wp:posOffset>
                </wp:positionH>
                <wp:positionV relativeFrom="page">
                  <wp:posOffset>5300345</wp:posOffset>
                </wp:positionV>
                <wp:extent cx="0" cy="172085"/>
                <wp:effectExtent l="6350" t="6350" r="6350" b="6350"/>
                <wp:wrapNone/>
                <wp:docPr id="317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35pt" to="810pt,430.8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0287000</wp:posOffset>
                </wp:positionH>
                <wp:positionV relativeFrom="page">
                  <wp:posOffset>5128895</wp:posOffset>
                </wp:positionV>
                <wp:extent cx="0" cy="172085"/>
                <wp:effectExtent l="6350" t="6350" r="6350" b="6350"/>
                <wp:wrapNone/>
                <wp:docPr id="3172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3.85pt" to="810pt,417.35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0287000</wp:posOffset>
                </wp:positionH>
                <wp:positionV relativeFrom="page">
                  <wp:posOffset>4957445</wp:posOffset>
                </wp:positionV>
                <wp:extent cx="0" cy="172085"/>
                <wp:effectExtent l="6350" t="6350" r="6350" b="6350"/>
                <wp:wrapNone/>
                <wp:docPr id="3173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35pt" to="810pt,403.8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0287000</wp:posOffset>
                </wp:positionH>
                <wp:positionV relativeFrom="page">
                  <wp:posOffset>4785995</wp:posOffset>
                </wp:positionV>
                <wp:extent cx="0" cy="172085"/>
                <wp:effectExtent l="6350" t="6350" r="6350" b="6350"/>
                <wp:wrapNone/>
                <wp:docPr id="3174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6.85pt" to="810pt,390.35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0287000</wp:posOffset>
                </wp:positionH>
                <wp:positionV relativeFrom="page">
                  <wp:posOffset>4379595</wp:posOffset>
                </wp:positionV>
                <wp:extent cx="0" cy="172085"/>
                <wp:effectExtent l="6350" t="6350" r="6350" b="6350"/>
                <wp:wrapNone/>
                <wp:docPr id="3175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4.85pt" to="810pt,358.3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0287000</wp:posOffset>
                </wp:positionH>
                <wp:positionV relativeFrom="page">
                  <wp:posOffset>3964305</wp:posOffset>
                </wp:positionV>
                <wp:extent cx="0" cy="172085"/>
                <wp:effectExtent l="6350" t="6350" r="6350" b="6350"/>
                <wp:wrapNone/>
                <wp:docPr id="317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2.15pt" to="810pt,325.65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0287000</wp:posOffset>
                </wp:positionH>
                <wp:positionV relativeFrom="page">
                  <wp:posOffset>3792855</wp:posOffset>
                </wp:positionV>
                <wp:extent cx="0" cy="172085"/>
                <wp:effectExtent l="6350" t="6350" r="6350" b="6350"/>
                <wp:wrapNone/>
                <wp:docPr id="3177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8.65pt" to="810pt,312.1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028700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178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9.65pt" to="810pt,243.15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179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028700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180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2.65pt" to="810pt,216.15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28700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18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9.15pt" to="810pt,202.6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28700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182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5.65pt" to="810pt,189.15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028700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183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2.15pt" to="810pt,175.6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0287000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350"/>
                <wp:wrapNone/>
                <wp:docPr id="3184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8.65pt" to="810pt,162.1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185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0287000</wp:posOffset>
                </wp:positionH>
                <wp:positionV relativeFrom="page">
                  <wp:posOffset>4551045</wp:posOffset>
                </wp:positionV>
                <wp:extent cx="0" cy="235585"/>
                <wp:effectExtent l="6350" t="6350" r="6350" b="6350"/>
                <wp:wrapNone/>
                <wp:docPr id="318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35pt" to="810pt,376.85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0287000</wp:posOffset>
                </wp:positionH>
                <wp:positionV relativeFrom="page">
                  <wp:posOffset>3557905</wp:posOffset>
                </wp:positionV>
                <wp:extent cx="0" cy="235585"/>
                <wp:effectExtent l="6350" t="6350" r="6350" b="6350"/>
                <wp:wrapNone/>
                <wp:docPr id="3187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0.15pt" to="810pt,298.6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0287000</wp:posOffset>
                </wp:positionH>
                <wp:positionV relativeFrom="page">
                  <wp:posOffset>3322955</wp:posOffset>
                </wp:positionV>
                <wp:extent cx="0" cy="235585"/>
                <wp:effectExtent l="6350" t="6350" r="6350" b="6350"/>
                <wp:wrapNone/>
                <wp:docPr id="3188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1.65pt" to="810pt,280.15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235585"/>
                <wp:effectExtent l="6350" t="6350" r="6350" b="6350"/>
                <wp:wrapNone/>
                <wp:docPr id="3189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61.6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0287000</wp:posOffset>
                </wp:positionH>
                <wp:positionV relativeFrom="page">
                  <wp:posOffset>4135755</wp:posOffset>
                </wp:positionV>
                <wp:extent cx="0" cy="244475"/>
                <wp:effectExtent l="6350" t="6350" r="6350" b="6350"/>
                <wp:wrapNone/>
                <wp:docPr id="3190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5.65pt" to="810pt,344.85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244475"/>
                <wp:effectExtent l="6350" t="6350" r="6350" b="6350"/>
                <wp:wrapNone/>
                <wp:docPr id="319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8.6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6843395</wp:posOffset>
                </wp:positionV>
                <wp:extent cx="0" cy="172085"/>
                <wp:effectExtent l="6350" t="6350" r="6350" b="6350"/>
                <wp:wrapNone/>
                <wp:docPr id="3192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8.85pt" to="489.75pt,552.35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6671945</wp:posOffset>
                </wp:positionV>
                <wp:extent cx="0" cy="172085"/>
                <wp:effectExtent l="6350" t="6350" r="6350" b="6350"/>
                <wp:wrapNone/>
                <wp:docPr id="3193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35pt" to="489.75pt,538.8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6500495</wp:posOffset>
                </wp:positionV>
                <wp:extent cx="0" cy="172085"/>
                <wp:effectExtent l="6350" t="6350" r="6350" b="6350"/>
                <wp:wrapNone/>
                <wp:docPr id="3194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1.85pt" to="489.75pt,525.3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6329045</wp:posOffset>
                </wp:positionV>
                <wp:extent cx="0" cy="172085"/>
                <wp:effectExtent l="6350" t="6350" r="6350" b="6350"/>
                <wp:wrapNone/>
                <wp:docPr id="3195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35pt" to="489.75pt,511.85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6157595</wp:posOffset>
                </wp:positionV>
                <wp:extent cx="0" cy="172085"/>
                <wp:effectExtent l="6350" t="6350" r="6350" b="6350"/>
                <wp:wrapNone/>
                <wp:docPr id="319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4.85pt" to="489.75pt,498.3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5986145</wp:posOffset>
                </wp:positionV>
                <wp:extent cx="0" cy="172085"/>
                <wp:effectExtent l="6350" t="6350" r="6350" b="6350"/>
                <wp:wrapNone/>
                <wp:docPr id="3197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35pt" to="489.75pt,484.85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5814695</wp:posOffset>
                </wp:positionV>
                <wp:extent cx="0" cy="172085"/>
                <wp:effectExtent l="6350" t="6350" r="6350" b="6350"/>
                <wp:wrapNone/>
                <wp:docPr id="3198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7.85pt" to="489.75pt,471.3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5643245</wp:posOffset>
                </wp:positionV>
                <wp:extent cx="0" cy="172085"/>
                <wp:effectExtent l="6350" t="6350" r="6350" b="6350"/>
                <wp:wrapNone/>
                <wp:docPr id="3199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35pt" to="489.75pt,457.85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5471795</wp:posOffset>
                </wp:positionV>
                <wp:extent cx="0" cy="172085"/>
                <wp:effectExtent l="6350" t="6350" r="6350" b="6350"/>
                <wp:wrapNone/>
                <wp:docPr id="3200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0.85pt" to="489.75pt,444.3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5300345</wp:posOffset>
                </wp:positionV>
                <wp:extent cx="0" cy="172085"/>
                <wp:effectExtent l="6350" t="6350" r="6350" b="6350"/>
                <wp:wrapNone/>
                <wp:docPr id="32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35pt" to="489.75pt,430.85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5128895</wp:posOffset>
                </wp:positionV>
                <wp:extent cx="0" cy="172085"/>
                <wp:effectExtent l="6350" t="6350" r="6350" b="6350"/>
                <wp:wrapNone/>
                <wp:docPr id="3202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3.85pt" to="489.75pt,417.3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957445</wp:posOffset>
                </wp:positionV>
                <wp:extent cx="0" cy="172085"/>
                <wp:effectExtent l="6350" t="6350" r="6350" b="6350"/>
                <wp:wrapNone/>
                <wp:docPr id="3203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35pt" to="489.75pt,403.85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785995</wp:posOffset>
                </wp:positionV>
                <wp:extent cx="0" cy="172085"/>
                <wp:effectExtent l="6350" t="6350" r="6350" b="6350"/>
                <wp:wrapNone/>
                <wp:docPr id="3204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6.85pt" to="489.75pt,390.3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379595</wp:posOffset>
                </wp:positionV>
                <wp:extent cx="0" cy="172085"/>
                <wp:effectExtent l="6350" t="6350" r="6350" b="6350"/>
                <wp:wrapNone/>
                <wp:docPr id="3205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4.85pt" to="489.75pt,358.3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3964305</wp:posOffset>
                </wp:positionV>
                <wp:extent cx="0" cy="172085"/>
                <wp:effectExtent l="6350" t="6350" r="6350" b="6350"/>
                <wp:wrapNone/>
                <wp:docPr id="320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2.15pt" to="489.75pt,325.65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3792855</wp:posOffset>
                </wp:positionV>
                <wp:extent cx="0" cy="172085"/>
                <wp:effectExtent l="6350" t="6350" r="6350" b="6350"/>
                <wp:wrapNone/>
                <wp:docPr id="3207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8.65pt" to="489.75pt,312.1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208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9.65pt" to="489.75pt,243.15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209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210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2.65pt" to="489.75pt,216.1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21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9.15pt" to="489.75pt,202.65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212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5.65pt" to="489.75pt,189.1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213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2.15pt" to="489.75pt,175.65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350"/>
                <wp:wrapNone/>
                <wp:docPr id="3214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8.65pt" to="489.75pt,162.15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215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4551045</wp:posOffset>
                </wp:positionV>
                <wp:extent cx="0" cy="235585"/>
                <wp:effectExtent l="6350" t="6350" r="6350" b="6350"/>
                <wp:wrapNone/>
                <wp:docPr id="321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35pt" to="489.75pt,376.85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3557905</wp:posOffset>
                </wp:positionV>
                <wp:extent cx="0" cy="235585"/>
                <wp:effectExtent l="6350" t="6350" r="6350" b="6350"/>
                <wp:wrapNone/>
                <wp:docPr id="3217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0.15pt" to="489.75pt,298.6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3322955</wp:posOffset>
                </wp:positionV>
                <wp:extent cx="0" cy="235585"/>
                <wp:effectExtent l="6350" t="6350" r="6350" b="6350"/>
                <wp:wrapNone/>
                <wp:docPr id="3218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1.65pt" to="489.75pt,280.15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235585"/>
                <wp:effectExtent l="6350" t="6350" r="6350" b="6350"/>
                <wp:wrapNone/>
                <wp:docPr id="3219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61.6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219825</wp:posOffset>
                </wp:positionH>
                <wp:positionV relativeFrom="page">
                  <wp:posOffset>4135755</wp:posOffset>
                </wp:positionV>
                <wp:extent cx="0" cy="244475"/>
                <wp:effectExtent l="6350" t="6350" r="6350" b="6350"/>
                <wp:wrapNone/>
                <wp:docPr id="3220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5.65pt" to="489.75pt,344.85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244475"/>
                <wp:effectExtent l="6350" t="6350" r="6350" b="6350"/>
                <wp:wrapNone/>
                <wp:docPr id="322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8.65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540375</wp:posOffset>
                </wp:positionH>
                <wp:positionV relativeFrom="page">
                  <wp:posOffset>6843395</wp:posOffset>
                </wp:positionV>
                <wp:extent cx="0" cy="172085"/>
                <wp:effectExtent l="6350" t="6350" r="6350" b="6350"/>
                <wp:wrapNone/>
                <wp:docPr id="3222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8.85pt" to="436.25pt,552.3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540375</wp:posOffset>
                </wp:positionH>
                <wp:positionV relativeFrom="page">
                  <wp:posOffset>6671945</wp:posOffset>
                </wp:positionV>
                <wp:extent cx="0" cy="172085"/>
                <wp:effectExtent l="6350" t="6350" r="6350" b="6350"/>
                <wp:wrapNone/>
                <wp:docPr id="3223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35pt" to="436.25pt,538.85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540375</wp:posOffset>
                </wp:positionH>
                <wp:positionV relativeFrom="page">
                  <wp:posOffset>6500495</wp:posOffset>
                </wp:positionV>
                <wp:extent cx="0" cy="172085"/>
                <wp:effectExtent l="6350" t="6350" r="6350" b="6350"/>
                <wp:wrapNone/>
                <wp:docPr id="3224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1.85pt" to="436.25pt,525.3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540375</wp:posOffset>
                </wp:positionH>
                <wp:positionV relativeFrom="page">
                  <wp:posOffset>6329045</wp:posOffset>
                </wp:positionV>
                <wp:extent cx="0" cy="172085"/>
                <wp:effectExtent l="6350" t="6350" r="6350" b="6350"/>
                <wp:wrapNone/>
                <wp:docPr id="3225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35pt" to="436.25pt,511.8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540375</wp:posOffset>
                </wp:positionH>
                <wp:positionV relativeFrom="page">
                  <wp:posOffset>6157595</wp:posOffset>
                </wp:positionV>
                <wp:extent cx="0" cy="172085"/>
                <wp:effectExtent l="6350" t="6350" r="6350" b="6350"/>
                <wp:wrapNone/>
                <wp:docPr id="322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4.85pt" to="436.25pt,498.35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540375</wp:posOffset>
                </wp:positionH>
                <wp:positionV relativeFrom="page">
                  <wp:posOffset>5986145</wp:posOffset>
                </wp:positionV>
                <wp:extent cx="0" cy="172085"/>
                <wp:effectExtent l="6350" t="6350" r="6350" b="6350"/>
                <wp:wrapNone/>
                <wp:docPr id="3227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35pt" to="436.25pt,484.8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540375</wp:posOffset>
                </wp:positionH>
                <wp:positionV relativeFrom="page">
                  <wp:posOffset>5814695</wp:posOffset>
                </wp:positionV>
                <wp:extent cx="0" cy="172085"/>
                <wp:effectExtent l="6350" t="6350" r="6350" b="6350"/>
                <wp:wrapNone/>
                <wp:docPr id="3228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7.85pt" to="436.25pt,471.35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540375</wp:posOffset>
                </wp:positionH>
                <wp:positionV relativeFrom="page">
                  <wp:posOffset>5643245</wp:posOffset>
                </wp:positionV>
                <wp:extent cx="0" cy="172085"/>
                <wp:effectExtent l="6350" t="6350" r="6350" b="6350"/>
                <wp:wrapNone/>
                <wp:docPr id="3229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35pt" to="436.25pt,457.8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540375</wp:posOffset>
                </wp:positionH>
                <wp:positionV relativeFrom="page">
                  <wp:posOffset>5471795</wp:posOffset>
                </wp:positionV>
                <wp:extent cx="0" cy="172085"/>
                <wp:effectExtent l="6350" t="6350" r="6350" b="6350"/>
                <wp:wrapNone/>
                <wp:docPr id="3230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0.85pt" to="436.25pt,444.35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540375</wp:posOffset>
                </wp:positionH>
                <wp:positionV relativeFrom="page">
                  <wp:posOffset>5300345</wp:posOffset>
                </wp:positionV>
                <wp:extent cx="0" cy="172085"/>
                <wp:effectExtent l="6350" t="6350" r="6350" b="6350"/>
                <wp:wrapNone/>
                <wp:docPr id="323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35pt" to="436.25pt,430.8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540375</wp:posOffset>
                </wp:positionH>
                <wp:positionV relativeFrom="page">
                  <wp:posOffset>5128895</wp:posOffset>
                </wp:positionV>
                <wp:extent cx="0" cy="172085"/>
                <wp:effectExtent l="6350" t="6350" r="6350" b="6350"/>
                <wp:wrapNone/>
                <wp:docPr id="3232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3.85pt" to="436.25pt,417.35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540375</wp:posOffset>
                </wp:positionH>
                <wp:positionV relativeFrom="page">
                  <wp:posOffset>4957445</wp:posOffset>
                </wp:positionV>
                <wp:extent cx="0" cy="172085"/>
                <wp:effectExtent l="6350" t="6350" r="6350" b="6350"/>
                <wp:wrapNone/>
                <wp:docPr id="3233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35pt" to="436.25pt,403.8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540375</wp:posOffset>
                </wp:positionH>
                <wp:positionV relativeFrom="page">
                  <wp:posOffset>4785995</wp:posOffset>
                </wp:positionV>
                <wp:extent cx="0" cy="172085"/>
                <wp:effectExtent l="6350" t="6350" r="6350" b="6350"/>
                <wp:wrapNone/>
                <wp:docPr id="3234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6.85pt" to="436.25pt,390.35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540375</wp:posOffset>
                </wp:positionH>
                <wp:positionV relativeFrom="page">
                  <wp:posOffset>4379595</wp:posOffset>
                </wp:positionV>
                <wp:extent cx="0" cy="172085"/>
                <wp:effectExtent l="6350" t="6350" r="6350" b="6350"/>
                <wp:wrapNone/>
                <wp:docPr id="3235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4.85pt" to="436.25pt,358.3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540375</wp:posOffset>
                </wp:positionH>
                <wp:positionV relativeFrom="page">
                  <wp:posOffset>3964305</wp:posOffset>
                </wp:positionV>
                <wp:extent cx="0" cy="172085"/>
                <wp:effectExtent l="6350" t="6350" r="6350" b="6350"/>
                <wp:wrapNone/>
                <wp:docPr id="323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2.15pt" to="436.25pt,325.65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540375</wp:posOffset>
                </wp:positionH>
                <wp:positionV relativeFrom="page">
                  <wp:posOffset>3792855</wp:posOffset>
                </wp:positionV>
                <wp:extent cx="0" cy="172085"/>
                <wp:effectExtent l="6350" t="6350" r="6350" b="6350"/>
                <wp:wrapNone/>
                <wp:docPr id="3237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8.65pt" to="436.25pt,312.1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5403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238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9.65pt" to="436.25pt,243.15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239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5403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240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2.65pt" to="436.25pt,216.15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5403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24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9.15pt" to="436.25pt,202.6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5403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242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5.65pt" to="436.25pt,189.15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5403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243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2.15pt" to="436.25pt,175.6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54037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350"/>
                <wp:wrapNone/>
                <wp:docPr id="3244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8.65pt" to="436.25pt,162.15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245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540375</wp:posOffset>
                </wp:positionH>
                <wp:positionV relativeFrom="page">
                  <wp:posOffset>4551045</wp:posOffset>
                </wp:positionV>
                <wp:extent cx="0" cy="235585"/>
                <wp:effectExtent l="6350" t="6350" r="6985" b="6985"/>
                <wp:wrapNone/>
                <wp:docPr id="324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35pt" to="436.25pt,376.85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540375</wp:posOffset>
                </wp:positionH>
                <wp:positionV relativeFrom="page">
                  <wp:posOffset>3557905</wp:posOffset>
                </wp:positionV>
                <wp:extent cx="0" cy="235585"/>
                <wp:effectExtent l="6350" t="6350" r="6985" b="6985"/>
                <wp:wrapNone/>
                <wp:docPr id="3247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0.15pt" to="436.25pt,298.6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540375</wp:posOffset>
                </wp:positionH>
                <wp:positionV relativeFrom="page">
                  <wp:posOffset>3322955</wp:posOffset>
                </wp:positionV>
                <wp:extent cx="0" cy="235585"/>
                <wp:effectExtent l="6350" t="6350" r="6985" b="6985"/>
                <wp:wrapNone/>
                <wp:docPr id="3248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1.65pt" to="436.25pt,280.15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235585"/>
                <wp:effectExtent l="6350" t="6350" r="6985" b="6985"/>
                <wp:wrapNone/>
                <wp:docPr id="3249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61.65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540375</wp:posOffset>
                </wp:positionH>
                <wp:positionV relativeFrom="page">
                  <wp:posOffset>4135755</wp:posOffset>
                </wp:positionV>
                <wp:extent cx="0" cy="244475"/>
                <wp:effectExtent l="6350" t="6350" r="6350" b="6350"/>
                <wp:wrapNone/>
                <wp:docPr id="3250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5.65pt" to="436.25pt,344.8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244475"/>
                <wp:effectExtent l="6350" t="6350" r="6350" b="6350"/>
                <wp:wrapNone/>
                <wp:docPr id="32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8.65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41545</wp:posOffset>
                </wp:positionH>
                <wp:positionV relativeFrom="page">
                  <wp:posOffset>6843395</wp:posOffset>
                </wp:positionV>
                <wp:extent cx="0" cy="172085"/>
                <wp:effectExtent l="6350" t="6350" r="6350" b="6350"/>
                <wp:wrapNone/>
                <wp:docPr id="3252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8.85pt" to="373.35pt,552.3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41545</wp:posOffset>
                </wp:positionH>
                <wp:positionV relativeFrom="page">
                  <wp:posOffset>6671945</wp:posOffset>
                </wp:positionV>
                <wp:extent cx="0" cy="172085"/>
                <wp:effectExtent l="6350" t="6350" r="6350" b="6350"/>
                <wp:wrapNone/>
                <wp:docPr id="3253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35pt" to="373.35pt,538.8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41545</wp:posOffset>
                </wp:positionH>
                <wp:positionV relativeFrom="page">
                  <wp:posOffset>6500495</wp:posOffset>
                </wp:positionV>
                <wp:extent cx="0" cy="172085"/>
                <wp:effectExtent l="6350" t="6350" r="6350" b="6350"/>
                <wp:wrapNone/>
                <wp:docPr id="3254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1.85pt" to="373.35pt,525.35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41545</wp:posOffset>
                </wp:positionH>
                <wp:positionV relativeFrom="page">
                  <wp:posOffset>6329045</wp:posOffset>
                </wp:positionV>
                <wp:extent cx="0" cy="172085"/>
                <wp:effectExtent l="6350" t="6350" r="6350" b="6350"/>
                <wp:wrapNone/>
                <wp:docPr id="3255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35pt" to="373.35pt,511.8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41545</wp:posOffset>
                </wp:positionH>
                <wp:positionV relativeFrom="page">
                  <wp:posOffset>6157595</wp:posOffset>
                </wp:positionV>
                <wp:extent cx="0" cy="172085"/>
                <wp:effectExtent l="6350" t="6350" r="6350" b="6350"/>
                <wp:wrapNone/>
                <wp:docPr id="325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4.85pt" to="373.35pt,498.3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41545</wp:posOffset>
                </wp:positionH>
                <wp:positionV relativeFrom="page">
                  <wp:posOffset>5986145</wp:posOffset>
                </wp:positionV>
                <wp:extent cx="0" cy="172085"/>
                <wp:effectExtent l="6350" t="6350" r="6350" b="6350"/>
                <wp:wrapNone/>
                <wp:docPr id="3257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35pt" to="373.35pt,484.85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41545</wp:posOffset>
                </wp:positionH>
                <wp:positionV relativeFrom="page">
                  <wp:posOffset>5814695</wp:posOffset>
                </wp:positionV>
                <wp:extent cx="0" cy="172085"/>
                <wp:effectExtent l="6350" t="6350" r="6350" b="6350"/>
                <wp:wrapNone/>
                <wp:docPr id="3258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7.85pt" to="373.35pt,471.3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41545</wp:posOffset>
                </wp:positionH>
                <wp:positionV relativeFrom="page">
                  <wp:posOffset>5643245</wp:posOffset>
                </wp:positionV>
                <wp:extent cx="0" cy="172085"/>
                <wp:effectExtent l="6350" t="6350" r="6350" b="6350"/>
                <wp:wrapNone/>
                <wp:docPr id="3259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35pt" to="373.35pt,457.8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41545</wp:posOffset>
                </wp:positionH>
                <wp:positionV relativeFrom="page">
                  <wp:posOffset>5471795</wp:posOffset>
                </wp:positionV>
                <wp:extent cx="0" cy="172085"/>
                <wp:effectExtent l="6350" t="6350" r="6350" b="6350"/>
                <wp:wrapNone/>
                <wp:docPr id="3260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0.85pt" to="373.35pt,444.3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41545</wp:posOffset>
                </wp:positionH>
                <wp:positionV relativeFrom="page">
                  <wp:posOffset>5300345</wp:posOffset>
                </wp:positionV>
                <wp:extent cx="0" cy="172085"/>
                <wp:effectExtent l="6350" t="6350" r="6350" b="6350"/>
                <wp:wrapNone/>
                <wp:docPr id="326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35pt" to="373.35pt,430.8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41545</wp:posOffset>
                </wp:positionH>
                <wp:positionV relativeFrom="page">
                  <wp:posOffset>5128895</wp:posOffset>
                </wp:positionV>
                <wp:extent cx="0" cy="172085"/>
                <wp:effectExtent l="6350" t="6350" r="6350" b="6350"/>
                <wp:wrapNone/>
                <wp:docPr id="3262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3.85pt" to="373.35pt,417.3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41545</wp:posOffset>
                </wp:positionH>
                <wp:positionV relativeFrom="page">
                  <wp:posOffset>4957445</wp:posOffset>
                </wp:positionV>
                <wp:extent cx="0" cy="172085"/>
                <wp:effectExtent l="6350" t="6350" r="6350" b="6350"/>
                <wp:wrapNone/>
                <wp:docPr id="3263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35pt" to="373.35pt,403.8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41545</wp:posOffset>
                </wp:positionH>
                <wp:positionV relativeFrom="page">
                  <wp:posOffset>4785995</wp:posOffset>
                </wp:positionV>
                <wp:extent cx="0" cy="172085"/>
                <wp:effectExtent l="6350" t="6350" r="6350" b="6350"/>
                <wp:wrapNone/>
                <wp:docPr id="3264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6.85pt" to="373.35pt,390.3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41545</wp:posOffset>
                </wp:positionH>
                <wp:positionV relativeFrom="page">
                  <wp:posOffset>4379595</wp:posOffset>
                </wp:positionV>
                <wp:extent cx="0" cy="172085"/>
                <wp:effectExtent l="6350" t="6350" r="6350" b="6350"/>
                <wp:wrapNone/>
                <wp:docPr id="3265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4.85pt" to="373.35pt,358.3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41545</wp:posOffset>
                </wp:positionH>
                <wp:positionV relativeFrom="page">
                  <wp:posOffset>3964305</wp:posOffset>
                </wp:positionV>
                <wp:extent cx="0" cy="172085"/>
                <wp:effectExtent l="6350" t="6350" r="6350" b="6350"/>
                <wp:wrapNone/>
                <wp:docPr id="326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2.15pt" to="373.35pt,325.6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41545</wp:posOffset>
                </wp:positionH>
                <wp:positionV relativeFrom="page">
                  <wp:posOffset>3792855</wp:posOffset>
                </wp:positionV>
                <wp:extent cx="0" cy="172085"/>
                <wp:effectExtent l="6350" t="6350" r="6350" b="6350"/>
                <wp:wrapNone/>
                <wp:docPr id="3267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8.65pt" to="373.35pt,312.1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4154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268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9.65pt" to="373.35pt,243.1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269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4154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270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2.65pt" to="373.35pt,216.1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4154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985" r="6350" b="6350"/>
                <wp:wrapNone/>
                <wp:docPr id="327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9.15pt" to="373.35pt,202.6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4154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272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5.65pt" to="373.35pt,189.15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4154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273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2.15pt" to="373.35pt,175.6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4154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350"/>
                <wp:wrapNone/>
                <wp:docPr id="3274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8.65pt" to="373.35pt,162.1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275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41545</wp:posOffset>
                </wp:positionH>
                <wp:positionV relativeFrom="page">
                  <wp:posOffset>4551045</wp:posOffset>
                </wp:positionV>
                <wp:extent cx="0" cy="235585"/>
                <wp:effectExtent l="6350" t="6985" r="6985" b="6350"/>
                <wp:wrapNone/>
                <wp:docPr id="327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35pt" to="373.35pt,376.8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41545</wp:posOffset>
                </wp:positionH>
                <wp:positionV relativeFrom="page">
                  <wp:posOffset>3557905</wp:posOffset>
                </wp:positionV>
                <wp:extent cx="0" cy="235585"/>
                <wp:effectExtent l="6350" t="6985" r="6985" b="6350"/>
                <wp:wrapNone/>
                <wp:docPr id="3277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0.15pt" to="373.35pt,298.6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41545</wp:posOffset>
                </wp:positionH>
                <wp:positionV relativeFrom="page">
                  <wp:posOffset>3322955</wp:posOffset>
                </wp:positionV>
                <wp:extent cx="0" cy="235585"/>
                <wp:effectExtent l="6350" t="6985" r="6985" b="6350"/>
                <wp:wrapNone/>
                <wp:docPr id="3278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1.65pt" to="373.35pt,280.1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235585"/>
                <wp:effectExtent l="6350" t="6985" r="6985" b="6350"/>
                <wp:wrapNone/>
                <wp:docPr id="3279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61.6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41545</wp:posOffset>
                </wp:positionH>
                <wp:positionV relativeFrom="page">
                  <wp:posOffset>4135755</wp:posOffset>
                </wp:positionV>
                <wp:extent cx="0" cy="244475"/>
                <wp:effectExtent l="6350" t="6350" r="6350" b="6350"/>
                <wp:wrapNone/>
                <wp:docPr id="3280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5.65pt" to="373.35pt,344.8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244475"/>
                <wp:effectExtent l="6350" t="6350" r="6350" b="6350"/>
                <wp:wrapNone/>
                <wp:docPr id="328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8.6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28625</wp:posOffset>
                </wp:positionH>
                <wp:positionV relativeFrom="page">
                  <wp:posOffset>6843395</wp:posOffset>
                </wp:positionV>
                <wp:extent cx="0" cy="172085"/>
                <wp:effectExtent l="6350" t="6350" r="6350" b="6985"/>
                <wp:wrapNone/>
                <wp:docPr id="3282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8.85pt" to="33.75pt,552.3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28625</wp:posOffset>
                </wp:positionH>
                <wp:positionV relativeFrom="page">
                  <wp:posOffset>6671945</wp:posOffset>
                </wp:positionV>
                <wp:extent cx="0" cy="172085"/>
                <wp:effectExtent l="6350" t="6350" r="6350" b="6985"/>
                <wp:wrapNone/>
                <wp:docPr id="3283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35pt" to="33.75pt,538.8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28625</wp:posOffset>
                </wp:positionH>
                <wp:positionV relativeFrom="page">
                  <wp:posOffset>6500495</wp:posOffset>
                </wp:positionV>
                <wp:extent cx="0" cy="172085"/>
                <wp:effectExtent l="6350" t="6350" r="6350" b="6985"/>
                <wp:wrapNone/>
                <wp:docPr id="3284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1.85pt" to="33.75pt,525.3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28625</wp:posOffset>
                </wp:positionH>
                <wp:positionV relativeFrom="page">
                  <wp:posOffset>6329045</wp:posOffset>
                </wp:positionV>
                <wp:extent cx="0" cy="172085"/>
                <wp:effectExtent l="6350" t="6350" r="6350" b="6985"/>
                <wp:wrapNone/>
                <wp:docPr id="3285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35pt" to="33.75pt,511.8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28625</wp:posOffset>
                </wp:positionH>
                <wp:positionV relativeFrom="page">
                  <wp:posOffset>6157595</wp:posOffset>
                </wp:positionV>
                <wp:extent cx="0" cy="172085"/>
                <wp:effectExtent l="6350" t="6350" r="6350" b="6985"/>
                <wp:wrapNone/>
                <wp:docPr id="328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4.85pt" to="33.75pt,498.3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28625</wp:posOffset>
                </wp:positionH>
                <wp:positionV relativeFrom="page">
                  <wp:posOffset>5986145</wp:posOffset>
                </wp:positionV>
                <wp:extent cx="0" cy="172085"/>
                <wp:effectExtent l="6350" t="6350" r="6350" b="6985"/>
                <wp:wrapNone/>
                <wp:docPr id="3287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35pt" to="33.75pt,484.8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28625</wp:posOffset>
                </wp:positionH>
                <wp:positionV relativeFrom="page">
                  <wp:posOffset>5814695</wp:posOffset>
                </wp:positionV>
                <wp:extent cx="0" cy="172085"/>
                <wp:effectExtent l="6350" t="6350" r="6350" b="6985"/>
                <wp:wrapNone/>
                <wp:docPr id="3288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7.85pt" to="33.75pt,471.3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28625</wp:posOffset>
                </wp:positionH>
                <wp:positionV relativeFrom="page">
                  <wp:posOffset>5643245</wp:posOffset>
                </wp:positionV>
                <wp:extent cx="0" cy="172085"/>
                <wp:effectExtent l="6350" t="6350" r="6350" b="6985"/>
                <wp:wrapNone/>
                <wp:docPr id="3289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35pt" to="33.75pt,457.8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28625</wp:posOffset>
                </wp:positionH>
                <wp:positionV relativeFrom="page">
                  <wp:posOffset>5471795</wp:posOffset>
                </wp:positionV>
                <wp:extent cx="0" cy="172085"/>
                <wp:effectExtent l="6350" t="6350" r="6350" b="6985"/>
                <wp:wrapNone/>
                <wp:docPr id="3290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0.85pt" to="33.75pt,444.3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28625</wp:posOffset>
                </wp:positionH>
                <wp:positionV relativeFrom="page">
                  <wp:posOffset>5300345</wp:posOffset>
                </wp:positionV>
                <wp:extent cx="0" cy="172085"/>
                <wp:effectExtent l="6350" t="6350" r="6350" b="6985"/>
                <wp:wrapNone/>
                <wp:docPr id="329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35pt" to="33.75pt,430.8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28625</wp:posOffset>
                </wp:positionH>
                <wp:positionV relativeFrom="page">
                  <wp:posOffset>5128895</wp:posOffset>
                </wp:positionV>
                <wp:extent cx="0" cy="172085"/>
                <wp:effectExtent l="6350" t="6350" r="6350" b="6985"/>
                <wp:wrapNone/>
                <wp:docPr id="3292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3.85pt" to="33.75pt,417.3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28625</wp:posOffset>
                </wp:positionH>
                <wp:positionV relativeFrom="page">
                  <wp:posOffset>4957445</wp:posOffset>
                </wp:positionV>
                <wp:extent cx="0" cy="172085"/>
                <wp:effectExtent l="6350" t="6350" r="6350" b="6985"/>
                <wp:wrapNone/>
                <wp:docPr id="3293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35pt" to="33.75pt,403.8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28625</wp:posOffset>
                </wp:positionH>
                <wp:positionV relativeFrom="page">
                  <wp:posOffset>4785995</wp:posOffset>
                </wp:positionV>
                <wp:extent cx="0" cy="172085"/>
                <wp:effectExtent l="6350" t="6350" r="6350" b="6985"/>
                <wp:wrapNone/>
                <wp:docPr id="3294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6.85pt" to="33.75pt,390.3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28625</wp:posOffset>
                </wp:positionH>
                <wp:positionV relativeFrom="page">
                  <wp:posOffset>4379595</wp:posOffset>
                </wp:positionV>
                <wp:extent cx="0" cy="172085"/>
                <wp:effectExtent l="6350" t="6350" r="6350" b="6985"/>
                <wp:wrapNone/>
                <wp:docPr id="3295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4.85pt" to="33.75pt,358.3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28625</wp:posOffset>
                </wp:positionH>
                <wp:positionV relativeFrom="page">
                  <wp:posOffset>3964305</wp:posOffset>
                </wp:positionV>
                <wp:extent cx="0" cy="172085"/>
                <wp:effectExtent l="6350" t="6350" r="6350" b="6985"/>
                <wp:wrapNone/>
                <wp:docPr id="329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15pt" to="33.75pt,325.65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28625</wp:posOffset>
                </wp:positionH>
                <wp:positionV relativeFrom="page">
                  <wp:posOffset>3792855</wp:posOffset>
                </wp:positionV>
                <wp:extent cx="0" cy="172085"/>
                <wp:effectExtent l="6350" t="6350" r="6350" b="6985"/>
                <wp:wrapNone/>
                <wp:docPr id="3297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65pt" to="33.75pt,312.1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3298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33.75pt,243.15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3299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3300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33.75pt,216.15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3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33.75pt,202.6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3302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33.75pt,189.15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3303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33.75pt,175.6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2862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985"/>
                <wp:wrapNone/>
                <wp:docPr id="3304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8.65pt" to="33.75pt,162.1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305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28625</wp:posOffset>
                </wp:positionH>
                <wp:positionV relativeFrom="page">
                  <wp:posOffset>4551045</wp:posOffset>
                </wp:positionV>
                <wp:extent cx="0" cy="235585"/>
                <wp:effectExtent l="6350" t="6350" r="6350" b="6350"/>
                <wp:wrapNone/>
                <wp:docPr id="330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35pt" to="33.75pt,376.8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28625</wp:posOffset>
                </wp:positionH>
                <wp:positionV relativeFrom="page">
                  <wp:posOffset>3557905</wp:posOffset>
                </wp:positionV>
                <wp:extent cx="0" cy="235585"/>
                <wp:effectExtent l="6350" t="6350" r="6350" b="6350"/>
                <wp:wrapNone/>
                <wp:docPr id="3307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0.15pt" to="33.75pt,298.6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28625</wp:posOffset>
                </wp:positionH>
                <wp:positionV relativeFrom="page">
                  <wp:posOffset>3322955</wp:posOffset>
                </wp:positionV>
                <wp:extent cx="0" cy="235585"/>
                <wp:effectExtent l="6350" t="6350" r="6350" b="6350"/>
                <wp:wrapNone/>
                <wp:docPr id="3308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1.65pt" to="33.75pt,280.15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235585"/>
                <wp:effectExtent l="6350" t="6350" r="6350" b="6350"/>
                <wp:wrapNone/>
                <wp:docPr id="3309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61.6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28625</wp:posOffset>
                </wp:positionH>
                <wp:positionV relativeFrom="page">
                  <wp:posOffset>4135755</wp:posOffset>
                </wp:positionV>
                <wp:extent cx="0" cy="244475"/>
                <wp:effectExtent l="6350" t="6350" r="6350" b="6350"/>
                <wp:wrapNone/>
                <wp:docPr id="3310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65pt" to="33.75pt,344.85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244475"/>
                <wp:effectExtent l="6350" t="6350" r="6350" b="6350"/>
                <wp:wrapNone/>
                <wp:docPr id="331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8.6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28625</wp:posOffset>
                </wp:positionH>
                <wp:positionV relativeFrom="page">
                  <wp:posOffset>7014845</wp:posOffset>
                </wp:positionV>
                <wp:extent cx="9859010" cy="0"/>
                <wp:effectExtent l="6350" t="6350" r="6350" b="6350"/>
                <wp:wrapNone/>
                <wp:docPr id="3312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35pt" to="810pt,552.3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28625</wp:posOffset>
                </wp:positionH>
                <wp:positionV relativeFrom="page">
                  <wp:posOffset>6843395</wp:posOffset>
                </wp:positionV>
                <wp:extent cx="9859010" cy="0"/>
                <wp:effectExtent l="6350" t="6350" r="6350" b="6350"/>
                <wp:wrapNone/>
                <wp:docPr id="3313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8.85pt" to="810pt,538.8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28625</wp:posOffset>
                </wp:positionH>
                <wp:positionV relativeFrom="page">
                  <wp:posOffset>6671945</wp:posOffset>
                </wp:positionV>
                <wp:extent cx="9859010" cy="0"/>
                <wp:effectExtent l="6350" t="6350" r="6350" b="6350"/>
                <wp:wrapNone/>
                <wp:docPr id="3314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35pt" to="810pt,525.3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28625</wp:posOffset>
                </wp:positionH>
                <wp:positionV relativeFrom="page">
                  <wp:posOffset>6500495</wp:posOffset>
                </wp:positionV>
                <wp:extent cx="9859010" cy="0"/>
                <wp:effectExtent l="6350" t="6350" r="6985" b="6350"/>
                <wp:wrapNone/>
                <wp:docPr id="3315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1.85pt" to="810pt,511.8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28625</wp:posOffset>
                </wp:positionH>
                <wp:positionV relativeFrom="page">
                  <wp:posOffset>6329045</wp:posOffset>
                </wp:positionV>
                <wp:extent cx="9859010" cy="0"/>
                <wp:effectExtent l="6350" t="6350" r="6350" b="6350"/>
                <wp:wrapNone/>
                <wp:docPr id="331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35pt" to="810pt,498.3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28625</wp:posOffset>
                </wp:positionH>
                <wp:positionV relativeFrom="page">
                  <wp:posOffset>6157595</wp:posOffset>
                </wp:positionV>
                <wp:extent cx="9859010" cy="0"/>
                <wp:effectExtent l="6985" t="6350" r="6350" b="6350"/>
                <wp:wrapNone/>
                <wp:docPr id="3317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4.85pt" to="810pt,484.8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28625</wp:posOffset>
                </wp:positionH>
                <wp:positionV relativeFrom="page">
                  <wp:posOffset>5986145</wp:posOffset>
                </wp:positionV>
                <wp:extent cx="9859010" cy="0"/>
                <wp:effectExtent l="6985" t="6350" r="6350" b="6350"/>
                <wp:wrapNone/>
                <wp:docPr id="3318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35pt" to="810pt,471.3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28625</wp:posOffset>
                </wp:positionH>
                <wp:positionV relativeFrom="page">
                  <wp:posOffset>5814695</wp:posOffset>
                </wp:positionV>
                <wp:extent cx="9859010" cy="0"/>
                <wp:effectExtent l="6350" t="6350" r="6350" b="6350"/>
                <wp:wrapNone/>
                <wp:docPr id="3319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7.85pt" to="810pt,457.8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28625</wp:posOffset>
                </wp:positionH>
                <wp:positionV relativeFrom="page">
                  <wp:posOffset>5643245</wp:posOffset>
                </wp:positionV>
                <wp:extent cx="9859010" cy="0"/>
                <wp:effectExtent l="6350" t="6350" r="6350" b="6350"/>
                <wp:wrapNone/>
                <wp:docPr id="3320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35pt" to="810pt,444.3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28625</wp:posOffset>
                </wp:positionH>
                <wp:positionV relativeFrom="page">
                  <wp:posOffset>5471795</wp:posOffset>
                </wp:positionV>
                <wp:extent cx="9859010" cy="0"/>
                <wp:effectExtent l="6350" t="6350" r="6350" b="6350"/>
                <wp:wrapNone/>
                <wp:docPr id="332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0.85pt" to="810pt,430.8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28625</wp:posOffset>
                </wp:positionH>
                <wp:positionV relativeFrom="page">
                  <wp:posOffset>5300345</wp:posOffset>
                </wp:positionV>
                <wp:extent cx="9859010" cy="0"/>
                <wp:effectExtent l="6350" t="6350" r="6350" b="6350"/>
                <wp:wrapNone/>
                <wp:docPr id="3322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35pt" to="810pt,417.35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28625</wp:posOffset>
                </wp:positionH>
                <wp:positionV relativeFrom="page">
                  <wp:posOffset>5128895</wp:posOffset>
                </wp:positionV>
                <wp:extent cx="9859010" cy="0"/>
                <wp:effectExtent l="6985" t="6350" r="6350" b="6350"/>
                <wp:wrapNone/>
                <wp:docPr id="3323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3.85pt" to="810pt,403.8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28625</wp:posOffset>
                </wp:positionH>
                <wp:positionV relativeFrom="page">
                  <wp:posOffset>4957445</wp:posOffset>
                </wp:positionV>
                <wp:extent cx="9859010" cy="0"/>
                <wp:effectExtent l="6350" t="6350" r="6350" b="6350"/>
                <wp:wrapNone/>
                <wp:docPr id="3324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35pt" to="810pt,390.3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28625</wp:posOffset>
                </wp:positionH>
                <wp:positionV relativeFrom="page">
                  <wp:posOffset>4785995</wp:posOffset>
                </wp:positionV>
                <wp:extent cx="9859010" cy="0"/>
                <wp:effectExtent l="6350" t="6350" r="6350" b="6350"/>
                <wp:wrapNone/>
                <wp:docPr id="3325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6.85pt" to="810pt,376.8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28625</wp:posOffset>
                </wp:positionH>
                <wp:positionV relativeFrom="page">
                  <wp:posOffset>4551045</wp:posOffset>
                </wp:positionV>
                <wp:extent cx="9859010" cy="0"/>
                <wp:effectExtent l="6350" t="6350" r="6350" b="6350"/>
                <wp:wrapNone/>
                <wp:docPr id="332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35pt" to="810pt,358.3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28625</wp:posOffset>
                </wp:positionH>
                <wp:positionV relativeFrom="page">
                  <wp:posOffset>4379595</wp:posOffset>
                </wp:positionV>
                <wp:extent cx="9859010" cy="0"/>
                <wp:effectExtent l="6350" t="6350" r="6350" b="6350"/>
                <wp:wrapNone/>
                <wp:docPr id="3327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4.85pt" to="810pt,344.8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28625</wp:posOffset>
                </wp:positionH>
                <wp:positionV relativeFrom="page">
                  <wp:posOffset>4135755</wp:posOffset>
                </wp:positionV>
                <wp:extent cx="9859010" cy="0"/>
                <wp:effectExtent l="6350" t="6350" r="6350" b="6350"/>
                <wp:wrapNone/>
                <wp:docPr id="3328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65pt" to="810pt,325.6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28625</wp:posOffset>
                </wp:positionH>
                <wp:positionV relativeFrom="page">
                  <wp:posOffset>3964305</wp:posOffset>
                </wp:positionV>
                <wp:extent cx="9859010" cy="0"/>
                <wp:effectExtent l="6350" t="6350" r="6350" b="6350"/>
                <wp:wrapNone/>
                <wp:docPr id="3329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15pt" to="810pt,312.1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28625</wp:posOffset>
                </wp:positionH>
                <wp:positionV relativeFrom="page">
                  <wp:posOffset>3792855</wp:posOffset>
                </wp:positionV>
                <wp:extent cx="9859010" cy="0"/>
                <wp:effectExtent l="6350" t="6350" r="6350" b="6350"/>
                <wp:wrapNone/>
                <wp:docPr id="3330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65pt" to="810pt,298.6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28625</wp:posOffset>
                </wp:positionH>
                <wp:positionV relativeFrom="page">
                  <wp:posOffset>3557905</wp:posOffset>
                </wp:positionV>
                <wp:extent cx="9859010" cy="0"/>
                <wp:effectExtent l="6350" t="6350" r="6350" b="6350"/>
                <wp:wrapNone/>
                <wp:docPr id="333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0.15pt" to="810pt,280.1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28625</wp:posOffset>
                </wp:positionH>
                <wp:positionV relativeFrom="page">
                  <wp:posOffset>3322955</wp:posOffset>
                </wp:positionV>
                <wp:extent cx="9859010" cy="0"/>
                <wp:effectExtent l="6350" t="6350" r="6350" b="6350"/>
                <wp:wrapNone/>
                <wp:docPr id="3332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1.65pt" to="810pt,261.6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3333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3334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3335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9859010" cy="0"/>
                <wp:effectExtent l="6350" t="6350" r="6985" b="6350"/>
                <wp:wrapNone/>
                <wp:docPr id="333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810pt,202.6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9859010" cy="0"/>
                <wp:effectExtent l="6350" t="6350" r="6985" b="6350"/>
                <wp:wrapNone/>
                <wp:docPr id="3337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810pt,189.1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9859010" cy="0"/>
                <wp:effectExtent l="6350" t="6350" r="6985" b="6350"/>
                <wp:wrapNone/>
                <wp:docPr id="3338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810pt,175.65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9859010" cy="0"/>
                <wp:effectExtent l="6350" t="6350" r="6350" b="6350"/>
                <wp:wrapNone/>
                <wp:docPr id="3339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810pt,162.1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28625</wp:posOffset>
                </wp:positionH>
                <wp:positionV relativeFrom="page">
                  <wp:posOffset>1887855</wp:posOffset>
                </wp:positionV>
                <wp:extent cx="9859010" cy="0"/>
                <wp:effectExtent l="6350" t="6350" r="6985" b="6350"/>
                <wp:wrapNone/>
                <wp:docPr id="3340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8.65pt" to="810pt,148.6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334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3342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3343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3344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3345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334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3347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3348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349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3350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33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352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2"/>
          <w:szCs w:val="12"/>
        </w:rPr>
        <w:t>Credite bugetare destinate stingerii</w:t>
      </w: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2"/>
          <w:szCs w:val="12"/>
        </w:rPr>
        <w:t>plăților restante</w:t>
      </w: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3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6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3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3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3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61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1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137" w:h="2185" w:x="1164" w:y="88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137" w:h="2185" w:x="1164" w:y="88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8"/>
          <w:szCs w:val="18"/>
        </w:rPr>
        <w:t>LUCIAN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18"/>
          <w:szCs w:val="18"/>
        </w:rPr>
        <w:framePr w:w="14137" w:h="2185" w:x="1164" w:y="88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18"/>
          <w:szCs w:val="18"/>
        </w:rPr>
        <w:framePr w:w="14137" w:h="2185" w:x="1164" w:y="88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18"/>
          <w:szCs w:val="18"/>
        </w:rPr>
        <w:framePr w:w="14137" w:h="2185" w:x="1164" w:y="88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18"/>
          <w:szCs w:val="18"/>
        </w:rPr>
        <w:framePr w:w="14137" w:h="2185" w:x="1164" w:y="88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137" w:h="2185" w:x="1164" w:y="88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8"/>
          <w:szCs w:val="18"/>
        </w:rPr>
        <w:t xml:space="preserve">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4137" w:h="2185" w:x="1164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3353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65pt" to="71.25pt,410.15pt" ID="Shape3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48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3354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15pt" to="71.25pt,396.65pt" ID="Shape3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48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3355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65pt" to="71.25pt,383.15pt" ID="Shape3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4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3356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15pt" to="71.25pt,369.65pt" ID="Shape3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48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3357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2.65pt" to="71.25pt,356.15pt" ID="Shape3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48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3358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9.15pt" to="71.25pt,342.65pt" ID="Shape3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3359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3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3360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3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3361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3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3362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3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3363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3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04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3364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8.95pt" to="71.25pt,242.45pt" ID="Shape3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04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3365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5.45pt" to="71.25pt,228.95pt" ID="Shape3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4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3366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1.95pt" to="71.25pt,215.45pt" ID="Shape3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04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3367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8.45pt" to="71.25pt,201.95pt" ID="Shape3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04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3368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4.95pt" to="71.25pt,188.45pt" ID="Shape3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48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3369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1.45pt" to="71.25pt,174.95pt" ID="Shape3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048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3370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7.95pt" to="71.25pt,161.45pt" ID="Shape3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371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3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985"/>
                <wp:wrapNone/>
                <wp:docPr id="3372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7.95pt" ID="Shape3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244475"/>
                <wp:effectExtent l="6350" t="6350" r="6350" b="6350"/>
                <wp:wrapNone/>
                <wp:docPr id="3373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9.15pt" ID="Shape3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2868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3374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65pt" to="731.25pt,410.15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2868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3375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15pt" to="731.25pt,396.65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2868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3376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65pt" to="731.25pt,383.15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286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3377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15pt" to="731.25pt,369.65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2868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985"/>
                <wp:wrapNone/>
                <wp:docPr id="3378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2.65pt" to="731.25pt,356.15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2868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3379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9.15pt" to="731.25pt,342.65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3380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3381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3382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3383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3384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286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3385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8.95pt" to="731.25pt,242.45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286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3386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5.45pt" to="731.25pt,228.95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286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3387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1.95pt" to="731.25pt,215.45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286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3388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8.45pt" to="731.25pt,201.95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286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3389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4.95pt" to="731.25pt,188.45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2868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3390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1.45pt" to="731.25pt,174.95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2868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3391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7.95pt" to="731.25pt,161.45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392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350"/>
                <wp:wrapNone/>
                <wp:docPr id="3393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7.95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244475"/>
                <wp:effectExtent l="6350" t="6350" r="6350" b="6350"/>
                <wp:wrapNone/>
                <wp:docPr id="3394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9.15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2391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3395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65pt" to="648.75pt,410.15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2391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3396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15pt" to="648.75pt,396.65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2391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3397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65pt" to="648.75pt,383.15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2391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3398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15pt" to="648.75pt,369.65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2391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3399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2.65pt" to="648.75pt,356.15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2391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3400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9.15pt" to="648.75pt,342.65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3401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3402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3403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3404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3405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2391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3406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8.95pt" to="648.75pt,242.45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2391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3407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5.45pt" to="648.75pt,228.95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2391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3408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1.95pt" to="648.75pt,215.45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2391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3409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8.45pt" to="648.75pt,201.95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2391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3410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4.95pt" to="648.75pt,188.45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2391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3411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1.45pt" to="648.75pt,174.95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2391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3412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7.95pt" to="648.75pt,161.45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413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985"/>
                <wp:wrapNone/>
                <wp:docPr id="3414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7.95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244475"/>
                <wp:effectExtent l="6350" t="6985" r="6350" b="6350"/>
                <wp:wrapNone/>
                <wp:docPr id="3415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9.15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219950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3416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65pt" to="568.5pt,410.15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219950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3417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15pt" to="568.5pt,396.65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219950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3418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65pt" to="568.5pt,383.15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21995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3419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15pt" to="568.5pt,369.65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219950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3420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2.65pt" to="568.5pt,356.15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219950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3421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9.15pt" to="568.5pt,342.65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422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423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424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425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426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21995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427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8.95pt" to="568.5pt,242.45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1995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428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5.45pt" to="568.5pt,228.95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1995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3429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1.95pt" to="568.5pt,215.45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21995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3430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8.45pt" to="568.5pt,201.95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21995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3431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4.95pt" to="568.5pt,188.45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219950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3432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1.45pt" to="568.5pt,174.9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219950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3433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7.95pt" to="568.5pt,161.45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434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985" r="6985" b="6350"/>
                <wp:wrapNone/>
                <wp:docPr id="3435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7.95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244475"/>
                <wp:effectExtent l="6350" t="6350" r="6350" b="6350"/>
                <wp:wrapNone/>
                <wp:docPr id="3436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9.15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287000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3437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65pt" to="810pt,410.15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287000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3438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15pt" to="810pt,396.65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287000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3439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65pt" to="810pt,383.15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028700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3440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15pt" to="810pt,369.65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0287000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3441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2.65pt" to="810pt,356.15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0287000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3442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9.15pt" to="810pt,342.65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443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444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445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446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447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28700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448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8.95pt" to="810pt,242.45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28700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449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5.45pt" to="810pt,228.95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28700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3450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1.95pt" to="810pt,215.45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28700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3451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8.45pt" to="810pt,201.95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028700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3452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4.95pt" to="810pt,188.45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0287000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3453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1.45pt" to="810pt,174.95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0287000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3454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7.95pt" to="810pt,161.45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455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350"/>
                <wp:wrapNone/>
                <wp:docPr id="3456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7.95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244475"/>
                <wp:effectExtent l="6350" t="6350" r="6350" b="6350"/>
                <wp:wrapNone/>
                <wp:docPr id="3457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9.15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3458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65pt" to="489.75pt,410.15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3459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15pt" to="489.75pt,396.65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3460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65pt" to="489.75pt,383.15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3461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15pt" to="489.75pt,369.65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3462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2.65pt" to="489.75pt,356.15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3463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9.15pt" to="489.75pt,342.65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464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465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466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467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468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469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8.95pt" to="489.75pt,242.45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2198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470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5.45pt" to="489.75pt,228.95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2198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3471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1.95pt" to="489.75pt,215.45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2198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3472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8.45pt" to="489.75pt,201.95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2198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3473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4.95pt" to="489.75pt,188.45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2198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3474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1.45pt" to="489.75pt,174.95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2198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3475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7.95pt" to="489.75pt,161.45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476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350"/>
                <wp:wrapNone/>
                <wp:docPr id="3477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7.95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244475"/>
                <wp:effectExtent l="6350" t="6350" r="6350" b="6350"/>
                <wp:wrapNone/>
                <wp:docPr id="3478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9.15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5403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3479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65pt" to="436.25pt,410.15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5403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3480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15pt" to="436.25pt,396.65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5403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3481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65pt" to="436.25pt,383.15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5403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3482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15pt" to="436.25pt,369.65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5403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3483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2.65pt" to="436.25pt,356.15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5403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3484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9.15pt" to="436.25pt,342.65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485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486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487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488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489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5403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490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8.95pt" to="436.25pt,242.45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5403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491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5.45pt" to="436.25pt,228.95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5403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3492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1.95pt" to="436.25pt,215.45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403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3493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8.45pt" to="436.25pt,201.95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403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3494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4.95pt" to="436.25pt,188.45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5403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3495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1.45pt" to="436.25pt,174.95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5403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3496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7.95pt" to="436.25pt,161.45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497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985" b="6985"/>
                <wp:wrapNone/>
                <wp:docPr id="3498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7.95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244475"/>
                <wp:effectExtent l="6350" t="6350" r="6350" b="6350"/>
                <wp:wrapNone/>
                <wp:docPr id="3499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9.15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4154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3500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65pt" to="373.35pt,410.15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4154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3501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15pt" to="373.35pt,396.65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4154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3502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65pt" to="373.35pt,383.15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4154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3503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15pt" to="373.35pt,369.65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4154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985" r="6350" b="6350"/>
                <wp:wrapNone/>
                <wp:docPr id="3504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2.65pt" to="373.35pt,356.15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4154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3505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9.15pt" to="373.35pt,342.65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506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507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508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509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510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4154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511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8.95pt" to="373.35pt,242.45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4154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512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5.45pt" to="373.35pt,228.95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4154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3513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1.95pt" to="373.35pt,215.45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4154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3514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8.45pt" to="373.35pt,201.95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4154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3515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4.95pt" to="373.35pt,188.45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4154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3516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1.45pt" to="373.35pt,174.95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4154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3517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7.95pt" to="373.35pt,161.45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518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985" r="6985" b="6350"/>
                <wp:wrapNone/>
                <wp:docPr id="3519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7.95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244475"/>
                <wp:effectExtent l="6350" t="6350" r="6350" b="6350"/>
                <wp:wrapNone/>
                <wp:docPr id="3520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9.15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286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3521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65pt" to="33.75pt,410.15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3522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33.75pt,396.65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3523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33.75pt,383.15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3524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33.75pt,369.65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286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3525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2.65pt" to="33.75pt,356.15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286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3526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9.15pt" to="33.75pt,342.65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3527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3528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3529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3530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3531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3532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33.75pt,242.45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3533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33.75pt,228.95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3534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33.75pt,215.45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3535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33.75pt,201.95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3536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33.75pt,188.45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3537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33.75pt,174.95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286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3538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7.95pt" to="33.75pt,161.45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539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350"/>
                <wp:wrapNone/>
                <wp:docPr id="3540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7.95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244475"/>
                <wp:effectExtent l="6350" t="6350" r="6350" b="6350"/>
                <wp:wrapNone/>
                <wp:docPr id="3541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9.15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28625</wp:posOffset>
                </wp:positionH>
                <wp:positionV relativeFrom="page">
                  <wp:posOffset>5208905</wp:posOffset>
                </wp:positionV>
                <wp:extent cx="9859010" cy="0"/>
                <wp:effectExtent l="6350" t="6350" r="6350" b="6350"/>
                <wp:wrapNone/>
                <wp:docPr id="3542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15pt" to="810pt,410.15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28625</wp:posOffset>
                </wp:positionH>
                <wp:positionV relativeFrom="page">
                  <wp:posOffset>5037455</wp:posOffset>
                </wp:positionV>
                <wp:extent cx="9859010" cy="0"/>
                <wp:effectExtent l="6350" t="6350" r="6985" b="6350"/>
                <wp:wrapNone/>
                <wp:docPr id="3543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65pt" to="810pt,396.65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9859010" cy="0"/>
                <wp:effectExtent l="6350" t="6350" r="6350" b="6350"/>
                <wp:wrapNone/>
                <wp:docPr id="3544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810pt,383.15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9859010" cy="0"/>
                <wp:effectExtent l="6350" t="6350" r="6350" b="6350"/>
                <wp:wrapNone/>
                <wp:docPr id="3545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810pt,369.65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9859010" cy="0"/>
                <wp:effectExtent l="6350" t="6350" r="6350" b="6350"/>
                <wp:wrapNone/>
                <wp:docPr id="3546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810pt,356.15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28625</wp:posOffset>
                </wp:positionH>
                <wp:positionV relativeFrom="page">
                  <wp:posOffset>4351655</wp:posOffset>
                </wp:positionV>
                <wp:extent cx="9859010" cy="0"/>
                <wp:effectExtent l="6350" t="6350" r="6350" b="6350"/>
                <wp:wrapNone/>
                <wp:docPr id="3547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2.65pt" to="810pt,342.65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28625</wp:posOffset>
                </wp:positionH>
                <wp:positionV relativeFrom="page">
                  <wp:posOffset>4180205</wp:posOffset>
                </wp:positionV>
                <wp:extent cx="9859010" cy="0"/>
                <wp:effectExtent l="6350" t="6350" r="6350" b="6350"/>
                <wp:wrapNone/>
                <wp:docPr id="3548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9.15pt" to="810pt,329.15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3549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3550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3551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3552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3553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3554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9859010" cy="0"/>
                <wp:effectExtent l="6350" t="6350" r="6350" b="6350"/>
                <wp:wrapNone/>
                <wp:docPr id="3555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810pt,228.95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9859010" cy="0"/>
                <wp:effectExtent l="6350" t="6350" r="6985" b="6350"/>
                <wp:wrapNone/>
                <wp:docPr id="3556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810pt,215.45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9859010" cy="0"/>
                <wp:effectExtent l="6350" t="6350" r="6985" b="6350"/>
                <wp:wrapNone/>
                <wp:docPr id="3557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810pt,201.95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9859010" cy="0"/>
                <wp:effectExtent l="6350" t="6350" r="6350" b="6350"/>
                <wp:wrapNone/>
                <wp:docPr id="3558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810pt,188.45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9859010" cy="0"/>
                <wp:effectExtent l="6350" t="6350" r="6985" b="6350"/>
                <wp:wrapNone/>
                <wp:docPr id="3559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810pt,174.95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9859010" cy="0"/>
                <wp:effectExtent l="6350" t="6350" r="6350" b="6350"/>
                <wp:wrapNone/>
                <wp:docPr id="3560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810pt,161.45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28625</wp:posOffset>
                </wp:positionH>
                <wp:positionV relativeFrom="page">
                  <wp:posOffset>1878965</wp:posOffset>
                </wp:positionV>
                <wp:extent cx="9859010" cy="0"/>
                <wp:effectExtent l="6350" t="6350" r="6350" b="6350"/>
                <wp:wrapNone/>
                <wp:docPr id="3561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7.95pt" to="810pt,147.95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3562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3563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3564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3565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3566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3567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3568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3569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570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3571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3572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573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3574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52</Words>
  <Characters>37001</Characters>
  <CharactersWithSpaces>3162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6:02:00Z</dcterms:created>
  <dc:creator>Crystal Reports</dc:creator>
  <dc:description>Powered By Crystal</dc:description>
  <dc:language>en-US</dc:language>
  <cp:lastModifiedBy/>
  <dcterms:modified xsi:type="dcterms:W3CDTF">2021-04-20T11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074E25364EBD7B947175D80E5033D251A2ED0F473B009D90D2EAEF8420469BD2416CF9F4B03307F2F054B8740F30FAAC830905D6B22CDB3059F36CB1D4273FB6C544A1D63A08CFB5BEABFE3B5816E</vt:lpwstr>
  </property>
  <property fmtid="{D5CDD505-2E9C-101B-9397-08002B2CF9AE}" pid="3" name="Business Objects Context Information1">
    <vt:lpwstr>8095719C99CD667B07FD8A11474734C3A0F3C27E6B73279880F6C7514D7E30356728B3244168A119FC1D0A6314C5C2D2B2E056E733BB5C5CA15544FA6663B4D334C5F33145BAF566D8AF6EA3F39C8A4F45BF67F9F36BC276B08698FA704DBB75138DAF185080C5F892EBC97C79ABEB9F1DA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CE7ED33947F95A400F2C6A369A217EE178E0FF4E1F70BADE4303B8C361A5CEED19BC824F6A77F16CE6C9DF5BAC2A051DFFC9083CE0E64B985986426C82B</vt:lpwstr>
  </property>
  <property fmtid="{D5CDD505-2E9C-101B-9397-08002B2CF9AE}" pid="5" name="Business Objects Context Information3">
    <vt:lpwstr>7C93ABAB25131D315BA79859E61BE28D152423056E7B9EE28044D9680D07E8CC89DB4EBB0BDB471C46DBE82B2C4884902B6EBE1CE90009BF87655D26AC3F7F6A41858EE3A242EA9FBF9A9201E0D1F41E5D1875B6246332AD0195C74CBA1DF70F4C920D4BD9E5A62DA04BF2D88357097796A23F686C726D3C6C59429007C308D</vt:lpwstr>
  </property>
  <property fmtid="{D5CDD505-2E9C-101B-9397-08002B2CF9AE}" pid="6" name="Business Objects Context Information4">
    <vt:lpwstr>64A05B648C29C761D3FBE6CE5DF4398035335E117929984F7B5376BC6A25E9218E61AD9E600ECF4BD24F0C5041AA0A07FCA551EA80D6F4F124D94B37B217CE82FEE7593C109E18670DB81FE1F251CD8CFE9D4588B4D4726B647C3C22CE1BAB58D5C4BE6945105E79FF39EFAB0E5BEADB0E6F1D3E6F0ACC4242A6F2CE0E2DBE4</vt:lpwstr>
  </property>
  <property fmtid="{D5CDD505-2E9C-101B-9397-08002B2CF9AE}" pid="7" name="Business Objects Context Information5">
    <vt:lpwstr>144908F9156208D0F93F702F3F1F8057AEA9331268FBBE29C8C37E456BFABE994FB1BED19A45234A4DC67F439E7ADB54311D9D9E8347ED71557B260ED429E0FF9AE23DD0C457AA6D89FF246116B0B1F524507165949CA23B56DE9256206C3D2039638D4FB120BF5F8C78D14AF008D9F6B151682F94F60227D243E0583E34BE0</vt:lpwstr>
  </property>
  <property fmtid="{D5CDD505-2E9C-101B-9397-08002B2CF9AE}" pid="8" name="Business Objects Context Information6">
    <vt:lpwstr>F975CACD6FEFB671AC9BCCF064BDEA6D60A9705A</vt:lpwstr>
  </property>
  <property fmtid="{D5CDD505-2E9C-101B-9397-08002B2CF9AE}" pid="9" name="Operator">
    <vt:lpwstr>utilizator buget9</vt:lpwstr>
  </property>
</Properties>
</file>